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E16BF0596F83FC472DC8432BBB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E16BF0596F83FC472DC8432BBB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ams5pyo6LSo6Ziy54Gr6Ze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m5vlt53pg73msZ/loLDluILph5HpqazmnKjotKjpmLLngavpl6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miJDnq4vkuI4xOTk25bm077yM5bqn6JC95Zyo5oiQ6YO95bmz5Y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6YO95rGf5aCw44CC5L6d5bGx5YKN5rC077yM546v5aKD5bm9576O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YWs5a6J6YOo5Zub5bed55yB5raI6Ziy56eR56CU5omA77yM6KKr5o6I5LqI5raI6Zi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44CC5YWs5Y+45LiT5Lia55Sf5Lqn57uP6JCl77ya5pyo6LSo6Ziy54Gr6Zeo44C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iy54Gr6Ziy55uX6Zeo44CB6ZKi6LSo6Ziy54Gr6Zeo44CB6ZKi6LSo6Ziy54Gr5Y23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py66Ziy54Gr5Y235biY44CB5pmu6YCa5Y235biY44CB6ZKi6LSo6Zeo56qX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Zeo56qX44CB5ZCE56eN6Z2e5qCH6Zeo44CB6ZKi6LSo6Zeo56qX44CC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a6J6KOF5pyo6LSo6Ziy54Gr6Zeo44CB6ZKi6LSo5aSN5ZCI6Ziy54Gr5Y235b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2o5Y+M5biY5peg5py65aSN5ZCI6Ziy54Gr5Y235biY44CB5rG96Zu+5byP5Y2V54m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235biY44CB6ZKi6LSo6L+b5oi36Zeo44CB6L2m5bqT6Zeo44CB55S15Yqo5Ly457y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44CCPC9wPjxwPuWFrOWPuOaLpeacieS4gOaJuemrmOe0oOi0qO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euoeeQhuS6uuaJjeOAguWFrOWPuOeuoeeQhuWFiOi/m+OAge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i0qOmrmO+8jOaKgOacr+WKm+mHj+mbhOWOmu+8jOWFt+acieWNgeWkmuW5tOS7juS6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S6p+WTgeeUn+S6p+OAgeeglOWItuOAgeeuoeeQhueahOe7j+mpteOAgu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Oi/m++8jOajgOa1i+aJi+auteWujOWWhOOAguaMieeFp0lTTzkwMDDmoIflh4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Kjkv53kvZPns7vlgaXlhajvvIzph43op4botKjph4/nrqHnkIbvvIzkuKXmoLz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vvIzku47ph4fov5vljp/mnZDmlpnliLDkuqflk4HplIDllK7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rp7ooYzotKjph4/ot5/ouKrjgILnu4/lm73lrrbpmLLngavlu7rnrZHmnZDmlpn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mo4DmtYvkuK3lv4Pmo4DmtYvvvIzkuqflk4HnmoTlkITpobnmjIfmoIflnYf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ov4flm73lrrbmoIflh4bvvIzlubbpgJrov4flhazlronpg6jmtojpmLLkuqflk4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4TlrprkuK3lv4PlnovlvI/orqTlj6/kuLrlm73lrrbmjIflrprkuqflk4HvvIz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hajlm73nqLPkuK3mnInlkITlnLDvvIzmt7Hlj5flub/lpKfnlKjmiLfnmoT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bey5b2i5oiQ5aSn5om56YeP55Sf5Lqn6IO95Yqb77yM55Sf5Lq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qCH5YeG5YyW77yM57O75YiX5YyW44CC5YWs5Y+46Ieq5oiQ56uL5Lul5p2l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6LSo6YeP5L+d6Zqc77yM5L+h6KqJ5Li65pys77yM56ut6K+a5Li6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pyN5Yqh4oCd5Li65YWs5Y+45a6X5peo44CC5bu656uL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py65Yi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b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LTYxNTQ5OC5odG1sIj5odHRwczovL2RxY20ubmV0L3dlbmFuL2psbXpmaGwtNjE1NDk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E16BF0596F83FC472DC8432BBB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