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20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10F30FB6AFEF07C00838D33B54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0F30FB6AFEF07C00838D33B54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26ZW/55+z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DXlubTvvIzlm73lhoXmi6XmnInnn7Pmsrnlkoz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5jmjqLlvIDlj5HotYTotKjnmoTkvIHkuJrkuYvkuIDvvIzpm4bmsrnmsJTli5jmj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ngrzmsrnjgIHljJblt6XjgIHlgqjov5DjgIHplIDllK7jgIHlt6XnqIv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liLbpgKDkuLrkuIDkvZPnmoTlpKflnovnn7PmsrnljJblt6Xnu7zlkIj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0cm9uZz48L3A+PGgyPuWTgeeJjOeugOS7izwvaDI+PHA+6ZmV6KW/5bu26ZW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I6ZuG5Zui77yJ5pyJ6ZmQ6LSj5Lu75YWs5Y+477yI566A56ew4oCc5bu26ZW/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J5piv6ZuG55+z5rK544CB5aSp54S25rCU44CB54Wk54Kt562J5aSa56eN6LWE5rq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yA5Y+R44CB57u85ZCI5Yip55So44CB5rex5bqm6L2s5YyW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YyW5bel5LyB5Lia77yM6Zq25bGe5LqO6ZmV6KW/55yB5Lq65rCR5pS/5bqc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yw5Zyo5bu25a6J5biC77yM5o6S5ZCN5LiW55WMNTAw5by65LyB5Lia56ysMjU3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7tumVv+efs+ayueS6p+S4muS4u+imgeimhuebluayueawlOaOoumHh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qOi/kOOAgemUgOWUru+8jOefs+ayueeCvOWItuOAgeeFpOayueawlOe7vOWQiO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OeCreS4jueUteWKm++8jOW3peeoi+iuvuiuoeS4juaWveW3peOAge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4reivleOAgeaWsOiDvea6kOOAgeijheWkh+WItumAoOOAgemHkeiejeacjeWKoee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ebruWJjeW3suW9ouaIkOWOn+ayueeUn+S6p+iDveWKmzEyMDDkuIflkKgv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rK55Yqg5bel6IO95YqbMTc0MOS4h+WQqC/lubTjgIHlpKnnhLbmsJTkuqfog701M+S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ubTjgIHnhaTngq3kuqfog70xMTAw5LiH5ZCoL+W5tOOAgeWMluW3peWTgeS6p+iDvTY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C/lubTjgIHnhaTliLbmsrkxMTDkuIflkKgv5bm044CB5LmZ6YaHMTDkuIflkKgv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7uP6L+HMTDkvZnlubTnmoTmjIHnu63liqrlipvvvIzmjqLntKLotbD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haTmsrnmsJTotYTmupDnu7zlkIjliKnnlKjjgIHmt7HluqbovazljJbnmoT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ibnoibLljJblj5HlsZXpgZPot6/vvIzlnKjnibnkvY7muJfpgI/msrnmsJTnlLD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vIDlj5HjgIHnhaTmsrnmsJTotYTmupDnu7zlkIjliKnnlKjjgIHoioLog73njq/kv5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jozmj6HkuobkuIDmibnliY3nnrvmgKfliJvmlrDmioDmnK/vvIzlu7rmiJDmipX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nkIPpppblpZfnhaTmsrnmsJTotYTmupDnu7zlkIjljJblt6Xlm63ljLrjgIH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ZfnhaTmsrnlhbHngrzlkozlkIjmiJDmsJTliLbkuZnphofnrYnlpJrkuKrlt6XkuJ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bnnm67vvIzmraPlnKjlvIDlsZXlpJrpobnpq5jnq6/og73mupDljJblt6XmioDmnK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oznpLrojIPvvIzln7rmnKzlvaLmiJDkuobnu7zlkIjlnovog73mupDljJblt6X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miJDkuLrkv53pmpzlm73lrrbog73mupDkvpvlupTnmoTph43opoH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u4/mtY7lj5HlsZXnmoTph43opoHmlK/mn7HjgII8L3A+PHA+55uu5YmN5bu26ZW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ey5oiQ5Li656ym5ZCI546w5Luj5LyB5Lia5Yi25bqm6KaB5rGC55qE6ZuG5Zui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L6K6+5YWo6LWE5ZKM5o6n6IKh5a2Q5YWs5Y+4NjPkuKrjgIHlj4LogqHlhaz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OAgTEwMOWkmuWutueUn+S6p+e7j+iQpeWNleS9jeWSjOW7tumVv+efs+ayueWbv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MDAzNDbvvInjgIHlhbTljJbogqHku73vvIhTWjAwMjEwOe+8ieWSjOmZleWkqeeEt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jI2N++8iTPkuKrkuIrluILlhazlj7jjgILlu7bplb/nn7PmsrnmmK/lm73lrrborq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oDmnK/kuK3lv4PlkozpmZXopb/nnIHpppbmibnliJvmlrDlnovkvIHkuJrvvIz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5Liq56eR56CU6K6+6K6h5py65p6E44CBMjjkuKrlm73lrrblkoznnIHnuqfliJvmlr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oz5Liq5Lit6K+V5Z+65Zyw77yM5bu65oiQ6ZmV6KW/55yBMeWPt+mZouWjq+S4k+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rmeWSjOWNmuWjq+WQjuWIm+aWsOWfuuWcsOOAguW7tumVv+efs+ayueaQreW7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mHkeiejeW5s+WPsO+8jOiuvueri+i0ouWKoeWFrOWPuOOAgeaKlei1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7tumVv+S9jueis+WfuumHkeOAgeWFs+Wkqeenn+i1geWFrOWPuOetiemHkeiej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guiCoemVv+WuiemTtuihjOOAgeawuOWuieS/nemZqe+8jOWunueOsOS6huWunu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jumHkeiejeS4muWKoeWNj+WQjOWPkeWx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pzeS00NTM2NjA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LTQ1MzY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0F30FB6AFEF07C00838D33B54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