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C4FED5523149237B8E070FF7AE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4FED5523149237B8E070FF7AE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v6Hovr7mnLrmorDmnInpmZDlhazlj7jmmK/pm4blt6XnqIvlu7ror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JTlj5HjgIHliLbpgKDjgIHplIDllK7lj4rmnI3liqHkuLrkuIDkvZPvvIzlhbfmnI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enkeaKgOWei+S8geS4muOAguWFrOWPuOWNoOWcsOmdouenrzMu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S6p+WOguaIv+mdouenrzIuMuS4h+W5s+aWue+8jOeOsOacieWRmOW3pTM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remrmOe6p+eahOS4k+S4muaKgOacr+S6uuWRmOWPiueuoeeQhuS6uuW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PC9wPjxwPuWFrOWPuOW7uueri+S6huWujOWWhOea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mAmui/h0NF6K6k6K+B44CBSVNPOTAwMe+8mj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lhazlj7jkuqflk4HpgY3luIPlm73lhoXlpJbvvIzkuK3lm73kuK3pk4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4Hlu7rjgIHkuK3kuqTogqHku73jgIHkuK3lm73msLTliKnmsLTnlLXjgIH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oiKrnqbrmuK/lu7rorr7pm4blm6LnrYnlkITlpKfmlr3lt6XljZXkvY3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43ngrnlt6XnqIvlub/ms5vkvb/nlKjvvIzlubblh7rlj6PmvrPlpKfliKn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rKfmtLLjgIHkuJzljZfkuprjgIHljZfnvo7mtLLjgILlhazlj7j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7Llu7rnq4vkuobovoPkuLrlrozlloTnmoTllK7liY3llK7lkI7mnI3liqHnvZHnu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lrqLmiLfmj5DkvpvmnInmlYjmnInlipvnmoTmioDmnK/lkqjor6L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lvpfliLDorqTlj6/jgIHmnI3liqHojrflvpflpb3or4TvvIE8L3A+PHA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LiN5LuF5LiO55+l5ZCN5pa95bel5LyB5Lia5L+d5oyB552A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YWN5aWX5YWz57O777yM5oyB57ut6Lef6Liq5YiG5p6Q55So5oi355qE5L2/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LiO5pe25L+x6L+b77yb5Lmf5LiO6auY5qCh5bu656uL5LqG6ZW/5pyf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PC9wPjxwPuS/oei+vuacuuaisOS7peKAnOWAvuWQr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ingeOAgemHjeinhuWuouaIt+ivieaxguOAgeWKm+axguWuouaIt+a7oeaEj+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7peKAnOesg+S/oeOAgeS4k+S4muOAgeWIm+aWsOOAgeacjeWKoeKAn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mAoOS4reWbveS4k+S4mueahOaQheaLjOiuvuWkh+eglOWPkeWItumAoOWVh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9huaxguS4k++8m+erreivmuS4uuW5v+Wkp+eUqOaIt+aPkOS+m+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7uuiuvuacuuaisOS6p+WTge+8jOS4uuaIkeWbvee7j+a1juW7uuiuvuWBm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RqeC00ODI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Gp4LTQ4MjU3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4FED5523149237B8E070FF7AE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