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D0529A89A13A4772A194E970ED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D0529A89A13A4772A194E970ED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K+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ur/or5rnur/nvIbmnInpmZDlhazlj7jvvIzkvY3kuo7po47mma/np4DkuL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j6Tln47igJTigJTmiazlt57luILlpLTmoaXlt6XkuJr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nlJ/kuqflkITnp43nlLXnur/nlLXnvIblj4rphY3lpZfnlJ/kuqflkITnsbv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7bnmoTnjrDku6PljJbkvIHkuJrjgILlhazlj7jnjrDlt7Lojrflvpflm73lrrb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kuqforqTor4HvvIzml6LvvIhDQ0PorqTor4HvvInvvIzlubbkuKXmoLzmjInnha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agh+WHhu+8jOW7uueri+S6hui0qOmHj+euoeeQhuS9k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yMDAwMOW5s+aWueexs++8jOW7uuetkemdouenrz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kuJPkuJrnmoTnur/nvIbnlJ/kuqfmtYHmsLTnur/mlbDmnaHjgIH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lkITnsbvkuJPnlKjlt6XmqKHlmajlhbfmlbDlj7DlpZfvvIzlkITnp43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jgILnjrDmnInlkZjlt6UxMDDlpJrkurrvvIzlhbbkuK3nrqHnkIbkuI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rrlkZgyMOS6uuOAgjwvcD48cD7lhazlj7jkuLvopoHkuqflk4HmnInv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7PjgIHop4bjgIHlsITpopHnlLXnvIbvvIzorqHnrpfmnLrnvZHnu5zmlbDmja7nlLXn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HmjqfnlLXnvIbvvIzkv6Hlj7fmjqfliLbnlLXnvIbvvIznlLXlipvnlLXnvIbnrY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lk4Hnp43vvIzlj4rlkITnp43mjqXmj5Lku7bnrYnjgII8L3A+PHA+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ey5Zyo5YyX5Lqs44CB5LiK5rW344CB5aSp5rSl44CB5bm/5Lic44CB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44CB5bGx5Lic44CB6L695a6B44CB5rmW5YyX44CB6ZmV6KW/44CB5LqR5Y2X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5SY6IKD44CB5YaF6JKZ5Y+k562J55yB44CB5biC44CB6Ieq5rK75Yy6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A5ZSu5YiG5YWs5Y+477yM5b2i5oiQ5LqG5bqe5aSn55qE6ZSA5ZSu572R57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uouaIt+aYr+S4iuW4neOAgei0qOmHj+axgueUn+WtmOOAgeivmuS/oeiw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aYr+acrOWFrOWPuOeahOe7j+iQpeWul+aXqOWSjOeQhuW/te+8jOWPiOaYr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t+awuOi/nOS4jeWPmOeahOaJv+iv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MtMTU1MzM0Lmh0bWwiPmh0dHBzOi8vZHFjbS5uZXQvd2VuYW4veWMt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D0529A89A13A4772A194E970ED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