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DAFF1DC6F5AE0361D6A9A326D0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DAFF1DC6F5AE0361D6A9A326D0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GV6IGM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6t+WxleiBjOaVmeaYr+W6t+WxleaVmeiCsumbhuWbouaXl+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cjeWKoeS4reiBjOaVmeiCsueahOWtkOWFrOWPuO+8jOWFrOWPuOS4i+iuvuWQh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JueiJsuS4k+S4muacieaxvei9pue7tOS/ruS4k+S4muOAgei0oue7j+WVhui0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cuuaisOWItumAoOS4k+S4mu+8jOS4juePoOS4ieinkuOAgemVv+S4ieinkueah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S8geS4muetvuiuouS6huKAnOeOsOS7o+WtpuW+kuWItuKAneaKgOiDveS6uuaJj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S9nOWNj+iurjwvc3Ryb25nPjwvcD48aDI+5ZOB54mM566A5LuLPC9oMj48cD7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5rlvrfmlZnogrLnp5HmioDmnInpmZDlhazlj7jvvIjku6XkuIvnroDnp7Dlurfor5r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nmmK/lurflsZXmlZnogrLpm4blm6Lml5fkuIvnmoTkuIDlrrbmnI3liqHkuK3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rZDlhazlj7jjgILlurflsZXmlZnogrLpm4blm6LmgLvpg6jkvY3kuo7kuIP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vlh6HlnLDjgIHotaPopb/mmI7nj6DigJTmlrDkvZnjgILlurflsZXmlZnogr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IDlrrblkI3kuI3op4Hnu4/kvKDnmoTmsb3ovabnu7Tkv67vvIzpqb7pqbb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kvIHkuJrpgJDmraXlj5HlsZXlo67lpKfvvIzliLDnjrDlnKjmi6XmnIn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QxNeS4qu+8jOmpvumptuS6uuWfueiure+8jOaxvei9pumUgOWUruetieW6nuWkp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eahOmbhuWbouWFrOWPuOOAgueOsOaXl+S4i+aLpeacieS7juS6i+iBjOS4m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pvuagoeeuoeeQhuWSjOaxvei9puacjeWKoeeahOS4ieWtk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5rlvrfmlZnogrLkuLvokKXkuJrliqHkuLrvvJrmlZnogrLpobnnm67noJTnqbb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lZnogrLlkqjor6LkuI7nrqHnkIbvvJvkvIHkuJrlkqjor6LkuI7nrqHnkIbvvJ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obnnm67mipXotYTvvJvkuK3ogYzmlZnogrLorr7lpIfkuI7mlZnlrabnlKjlk4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plIDllK7vvJvmsb3ovabkv53lhbvkuI7nu7Tkv67orr7lpIfjgIHmnLrmorD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rYnjgII8L3A+PHA+5bq36K+a5b6356eJ5om/6ZuG5Zui5YWs5Y+44oCc6ZO45bC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OB6LSo77yM5Lyg5pKt55+l6K+G5Lu35YC84oCd55qE5qC45b+D5Lu35YC8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IGM5Lia5pWZ6IKy5pyN5Yqh5bmz5Y+w5Li65oiY55Wl55uu5qCH77yM5peo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IGM5Lia5a2m5qCh6Kej5Yaz5a2m5qCh566h55CG44CB5pWZ5a2m566h55CG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6+5aSH5oqV5YWl44CB5bCx5Lia5Ye66Lev44CB6LWE6YeR55O26aKI562J5ZCE56e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q+6aKY77yM5o6i57Si56ym5ZCI546w6Zi25q615Lit5Zu95Zu95oOF6IGM5Lia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aw6Lev5a2Q44CCPC9wPjxwPuW6t+ivmuW+t+aVmeiCsue7j+i/h+Wkmu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wneivleWSjOa3seWFpeWunui3te+8jOW3suenr+e0r+S6huWkp+mHj+Wunei0t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PluW+l+S6hua3seWPl+ekvuS8muW5v+azm+iupOWPr+eahOWPr+WWn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FrOWPuOW4iOi1hOWKm+mHj+mbhOWOmu+8jOS4k+WFvOiBjOaVmeW4iDM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aLpeacieS4reOAgemrmOiBjOensOaVmeW4iOWNoDQ1JeOAguaci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ezu++8jOW5tuiejeWFpeeOsOS7o+S8geS4mueuoeeQhuaJi+aute+8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Wkh+mrmOerr++8jOS6uuaJjeWunuWKm+mbhOWOmu+8jOWkluiBlOW5v+mYlOOAg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xle+8jOaVtOWQiOi1hOa6kO+8jOWunueOsOaVmeiCsuS6p+S4muWMl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5rlvrfmlZnogrLkuLrkvIHkuJrnmoTlj5HlsZXvvIzlpKflipvlvIDlsZXogZTlkI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oKHkvIHlkIjkvZzjgIHkuJPkuJrlhbHlu7rjgIHor77nqIvovpPlh7rnrYn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lpJrlhYPljJbjgIHlpJrlsYLmrKHnmoTnjrDku6PmlZnogrL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pg6jmnInkuKTlrrbnm7TokKXnmoTor5XpqozlkoznpLrojIPlrabmoKHvvIz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ZXmsb3ovabnp5HmioDlrabmoKHkuLrlhazlj7joh6rkuLvliJvlip7jgIHni6znq4v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IDmiYDku6Xmsb3ovabkuJPkuJrkuLrnibnoibLnmoTkuK3nrYnkuJPkuJrlrabmoK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nnIHmlrDog73mupDmioDlt6XlrabmoKHkuLrlhazlj7jlhajpnaLmiZjnrqHmo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rblsZ7kuo7mlrDkvZnluILkurrlipvotYTmupDlkoznpL7kvJrkv53pmpzlsY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2g6LSo6YeP6ZO45bCx5ZOB54mM77yM55So6LSj5Lu75YWR546w5om/6K+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K6+5ZCE5a2m5qCh5Lit54m56Imy5LiT5Lia5pyJ5rG96L2m57u05L+u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5ZWG6LS45LiT5Lia5ZKM5py65qKw5Yi26YCg5LiT5Lia44CCMjAxMuW5tOaxv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S6jue7tOS/ruS4k+S4muiiq+ivhOS4uuaxn+ilv+ecgemHjeeCueeyvuWTge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S4k+S4mueahOWtpueUn+W3suWcqOihjOS4muWGheWFt+aciei+g+mrm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mguS4iua1t+mAmueUqOOAgeS4iua1t+Wkp+S8l+OAgeW5v+W3nuacrOeUsO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eWIqeOAgeadreW3nuavlOS6mui/quetieiuuOWkmuiRl+WQjeaxvei9puS8geS4m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7uueri+mVv+acn+eahOWQiOS9nOeUqOS6uuiuoeWIku+8jOS7peWPiumAn+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m+e7tOOAgVRDTOOAgeWvjOWjq+W6t+etiTQwMOWkmuWutuS8geS4muW7uuer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S8meS8tOWFs+ezu+OAgjwvcD48cD7kuLrkv53mjIHplb/mnJ/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r/lpLTvvIzlhazlj7jpooblr7zpq5jnnrvov5znnqnvvIzliLborqLkuobigJz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gYzmlZkxMTEz5bel56iL4oCd55qE5Y2B5bm05Y+R5bGV6KeE5YiS44CC5bq36K+a5b6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CG5oyJ54Wn6KeE5YiS6LWw5LiA5p2h6LaF5bi46KeE5b+r6YCf5Y+R5bGV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b+r6YCf5omT6YCg5LiA5Liq5pyN5Yqh5Zu95YaF5Lit6IGM5a2m5qCh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z5Y+w77yM5Yqb5LqJ5bCG4oCc5bq36K+a5b635pWZ6IKy4oCd5omT6YCg5oi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pWZ6IKy55qE55+l5ZCN5ZOB54mM5ZKM5ZOB54mM5Lit6IGM5omT6YCg5LiT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enpqLTI2ODE1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6emotMjY4MT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DAFF1DC6F5AE0361D6A9A326D0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