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A064BBA35AF8A8EC207FD22824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A064BBA35AF8A8EC207FD22824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p6ESW5pZGV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I/mnoTnmoTkvb/lkb08L3A+PHA+55So5Yib5oSP54K55Lqu55Sf5rS7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m25r+A5Yqx5Lq65Lus5LiN5pat5Y+R546w5ZKM6K6k6K+G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aWRlYeaEj+aehOmHjeaWsOWPkeeOsOeUn+a0u+S5i+e+juOAguacjeWKoeS6j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W5tuS5kOS6jui/veaxgueUn+a0u+eahOS6uuS7rOOAguaEj+aehOaY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KpOeQhuWTgeeJjO+8jOabtOaYr+S4gOenjeeUn+a0u+aAgeW6puWSjOS4u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hOS7juWBpeW6t+edoeecoOS6p+WTgeWHuuWPke+8jOS4jeaWreWcsOaOoue0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OAgjwvcD48cD48c3Ryb25nPuaIkeS7rOeahOaEv+aZ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c3Ryb25nPuS4gOeZvuS4h+S7veaEn+iwouS/oTwvc3Ryb25nP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jlnKjmjIHnu63kuLrlrqLmiLfop6PlhrPnnaHnnKDjgIHkv53mmpbpl67pop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pgKDmm7TlpJrku7flgLzjgILlrqLmiLfnmoTorqTlj6/orqnmiJHku6z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hI/kuYnvvIzmiJHku6zluIzmnJvog73mlLbliLDlrqLmiLfnmoTkuIDnmb7kuIf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6HjgII8L3A+PHA+PHN0cm9uZz4xMDDlubQ8L3N0cm9uZz48L3A+PHA+5oSP5p6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O+8jOaMgee7reWPkeWxlTEwMOW5tOWwseaEj+WRs+edgOaIkeS7rO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4lue6quOAguaIkeS7rOeahOaWh+WMluOAgeWVhuS4muaooeW8j+WSjOezu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+l+i1t+aXtumXtOeahOiAg+mqjO+8jOiuqeaIkeS7rOW+l+S7peaMgee7r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5uOemj+aEj+aehDwvc3Ryb25nPjwvcD48cD7miJHku6z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I3mlq3lnLDliJvpgKDku6TlrqLmiLfmhJ/liqjnmoTku7flgLz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t6XkvZzvvIzluKbmnaXmm7TlpJrnmoTmhI/kuYnkuI7lv6vkuZDjgIL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pDms4nvvIzmiJHku6zopoHmiJDkuLrkuIDlrrblubjnpo/mhJ/mjIfml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LTIyODg4OS5odG1sIj5odHRwczovL2RxY20ubmV0L3dlbmFuL3lnaW5pZGVhLTIyODg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A064BBA35AF8A8EC207FD22824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