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1F4D1377618AE368B3A40CDE5F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1F4D1377618AE368B3A40CDE5F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YW3VklDT09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obblm7rpm4bliJvlrrblsYXogqHku73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TLmnIjvvIzkuJPkuJrku47kuovlrprliLbooaPmn5zlj4rphY3lpZflrrb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kupTph5HjgIHmmbrog73kupTph5HjgIHlrprliLbnlJ/mgIHpl6jlkozlhbbku5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kuqflk4HnmoTnoJTlj5HjgIHnlJ/kuqflkozplIDllK7vvIzmmK/lm73lho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aPmn5zlj4rnsr7lk4HkupTph5Hpoobln5/lk4HniYzkuYvkuIDjgILphY3lpIfmnI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b/lvI/lrrblhbfnlJ/kuqfnur/jgIHov5vlj6PnlJ/mgIHpl6jns7vliJf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r4bmtrLljovpl6jmjqfns7vliJfnlJ/kuqfnur/lj4rmiJDlpZfnmoTkupTph5H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sr7lr4bmqKHlhbfmlbDmjqfnlJ/kuqfnur/nrYnjgII8L3A+PHA+6aG25Zu6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46w5bey6KaG55uW5YWo5Zu9MzTkuKrnnIHluILoh6rmsrvljLrvvIz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vZHngrkxMDAw5aSa5a6244CC5YWs5Y+45rOo6YeN5Lqn5ZOB56CU5Y+R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O5bm/6KW/5aSn5a2m562J5aSa5omA6auY5qCh5byA5bGV5qCh5Ly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yA5Y+R5oqA5pyv5Lqn5ZOB5ZKM5Yib5paw566h55CG5oqA5pyv77yM5bm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eR6LGhNkTvvIjnsr7oi7Hpob7pl67jgIHnsr7oh7Torr7orqHjgIHlronoo4X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jgIHnsr7lv4Pnu7TmiqTjgIHnsr7or5rnianmtYHvvInmnI3liqHmlrD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G25Zu66ZuG5Yib5a625bGF5oqV6Lqr5YWs55uK5LqL5Lia77yM5Zyo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i5LqG4oCc5omL5ouJ5omL54ix5b+D6K6h5YiS4oCd77yM6K6+56uL54ix5b+D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o2Q5bu65LiA5omA5biM5pyb5bCP5a2m5bm25byA5bGV6LSr5Zuw5a2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biu5om25Yqp5a2m5rS75Yqo77yM5YWI5ZCO5Zyo5LqR5Y2X44CB6LS15bee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Kz5Y2X44CB5rGf6KW/44CB55SY6IKD44CB5rmW5Y2X44CB5Zub5bed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o2Q5bu65LqGOeaJgOW4jOacm+Wwj+Wtpu+8jOeUqOeIseW/g+S4jui0o+S7u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OAgjwvcD48cD7pobblm7rvvIzorqnmgqjmlL7lv4PvvIE8L3A+PHA+5b6u6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N562J5LqO5byC57G777yM5piv5LiA56eN5LiN6ZqP5LuO55qE5Li76Ke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bCG5bCx55qE5oCB5bqm77yM5piv5LiA56eN5pWi5LqO56qB56C0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C46L+c6LWw5Zyo5pe25Luj5YmN56uv55qE5pe25bCa77yM5piv5LiA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pe25Luj55qEODDjgIE5MOWQjueahOS4quaAp+agh+etv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t2aWNvb2wtMjI0NTM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t2aWNvb2wtMjI0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1F4D1377618AE368B3A40CDE5F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