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3B1B1DC3C1336B2262BA64C3FF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3B1B1DC3C1336B2262BA64C3FF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ra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o57mtpvkuJPnlKjmsb3ovabliLbpgKDmnInpmZDlhazlj7jvvIzmmK8yMDA0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LiT55So5rG96L2m5Yi26YCg5Y6C5Z+656GA5LiK5pS55Yi26ICM5oiQ55qE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yB5Lia44CC5piv5rmW5Y2X5rG96L2m6KGM5Lia55qE6aqo5bmy5LyB5Lia44C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443MOW5tOS7o+acq+eglOWItuWSjOW8gOWPkemaj+i9pui1t+mHjeacu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ubTkuI7nrKzkuozmsb3ovabliLbpgKDljoLvvIjkuJzpo47msb3ovablhazlj7jvvI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4/okKXvvIzmiJDkuLrkuJzpo47msb3ovablhazlj7jnmoTogZTokKXljoLlrrbjgII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P5Lit5Y2O5Lq65rCR5YWx5ZKM5Zu95a+55aSW57uP5rWO6LS45piT6YOo5om5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pel5pys5qCq5byP5Lya56S+5aSa55Sw6YeO6ZqP6L2m6LW36YeN5py6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5Sf5Lqn5oqA5pyv44CC77yI5ZCI5ZCM5Y+377yaVC85Mk1NR+KAlDE2Me+8iDY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SlDvvInjgILlhazlj7jpgJrov4foh6rooYznoJTliLbkuI7mtojljJbvvIzlkLjlj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LDph47lhazlj7jnmoTmioDmnK/vvIznlJ/kuqcy6IezMTLlkKjkvLjnvKnlvI/lkoz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I/pmo/ovabotbfph43mnLrns7vliJfkuqflk4HjgII8L3A+PHA+5YWs5Y+46YCa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5ZKM5aOu5aSn77yM5oul5pyJ55Sf5Lqn6ZqP6L2m5ZCK6LW36YeN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+5aSH5ZKM5aSa5bm05LuO5LqL56CU5Yi25ZKM5byA5Y+R6ZqP6L2m6LW3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oqA5pyv5Lq65ZGY44CC546w5bey5oiQ5Li66aKH5YW36KeE5qih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qP6L2m6LW36YeN5py655qE55Sf5Lqn5Z+65Zyw44CC5bel5Y6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IflubPmlrnnsbPvvIznlJ/kuqfovabpl7Tlu7rnrZHpnaLnp68zLjj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qE5oqA5pyv5Lit5b+D5pyJ5LiT55So5rG96L2m56CU56m2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oqA5pyv56CU56m25omA44CB5bel6Im656CU56m25omA44CB5Yab5bel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562J56eR56CU5py65p6E44CC5YWs5Y+46JCl6ZSA5Lit5b+D5YW2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bey6YGN5biD5YWo5Zu95ZCE5Zyw77yM5Zyo5Y2O5YyX44CB6KW/5YyX44CB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c44CB5Y2O5LitMjTlsI/ml7b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0LTg1MDkxNC5odG1sIj5odHRwczovL2RxY20ubmV0L3dlbmFuL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Dk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3B1B1DC3C1336B2262BA64C3FF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