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0E0E832C05726FC6FE3D1720E5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E0E832C05726FC6FE3D1720E5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O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urflo6vmnLrnlLXorr7lpIfmnInpmZDlhazlj7jvvIjljp/lsbHkuJzlhYnmmI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oLvvInkuJzkuLTlj6Tln47mm7LpmJzjgIHopb/mjqXmsLTms4rmooHlsbHjgIHljZf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bHmuZbjgIHljJfmnpXkuJzlsrPms7DlsbHjgILlhazlj7jkvKDmib/lsbHkuJzkurr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i6Tkv63vvIzmlabljprnrYnnibnngrnvvIznu6fmib/lrZTlrZDor5rkv6Hlv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JLlrrbmgJ3mg7PvvIzliqrlipvlgZrmlrDkuIDku6PpsoHllYbvvIzlsIbpsoHllY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5HmiazlhYnlpKfjgII8L3A+PHA+5bGx5Lic5bq35aOr5py655S1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o55CD6L6D5aSn6KeE5qih55qE5p+05rK55Y+R55S15py657u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2g5ZywNTAwMDDlpJrlubPmlrnnsbPvvIzmgLvoo4Xovabpl7Q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S6p+WTgeWKn+eOh+imhuebluS7jjVrd+WIsDEwMDAwa3cs5YiG5Li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5p+05rK55Y+R55S15py657uE44CB54eD5rCU5Y+R55S15py657uE77yM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py657uE44CB5pm66IO95bm2572R5py657uE44CB56e75Yqo55S156uZ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py657uE44CB6auY5Y6L5Y+R55S15py657uE44CB5rG95rK55Y+R55S15py657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15Lqn5ZOB44CC5Lqn5ZOB5Li76KaB6YCC55So5LqO5Yab5bel44CB6Iiq5aSp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L+h5oGv5Lit5b+D44CB5bel55+/5LyB5Lia44CB5YWs6Lev44CB6ZOB6Lev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WS5bqX44CB5a2m5qCh44CB5Yy76Zmi44CB5Zyw6LSo5YuY5o6i44CB5oqi6Zmp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2J5ZCE6KGM5Lia55So5oi344CC5YWs5Y+45bu656uL6LW35Zu96ZmF5YyW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ZKM5pWw5a2X5YyW55Sf5Lqn57q/77yM5ZCM5pe25bu66K6+5LqG5Zu96ZmF5Y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R55S15py65qOA5rWL5Lit5b+D77yb5YWo6YOo6YeH55So5Zu96ZmF5LiK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Sf5Lqn6K6+5aSH77yM5bGx5Lic5bq35aOr5py655S16K6+5aSH5pyJ6ZmQ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qA5pyv5Li65YWI5a+877yM6YeH55So5Zu96ZmF5qCH5YeG77yISVNPODUyODo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nnlJ/kuqfliLbpgKDkuqflk4HnmoTmr4/kuIDkuKrpg6jku7bvvIznsr7lv4P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r4/kuIDkuKrnu4boioLvvIzkvb/kuqflk4HnlJ/kuqfliLbpgKDoo4X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nu4/kuYXogJDnlKjjgILlj5HnlLXmnLrkuqflk4HmmK/lj5HnlLXorr7lpI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lhbjojIPjgIHlhpvlt6XmioDmnK/nmoT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zLTg3OTY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zLTg3OT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E0E832C05726FC6FE3D1720E5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