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32CE3BE3716AC3C0AFEAD81838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32CE3BE3716AC3C0AFEAD81838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Ly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IHkuLnmsZ/lj6PkuLnkvKDmsb3ovabkvKDliqjovbT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ljJbnlJ/kuqfmsb3ovabpm7bpg6jku7bkuqflk4HnmoTogqHku73liL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LDlpITmrablvZPlsbHkuIvjgIHljZfmsLTljJfosIPkuK3nur/lt6Xnq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moTkuLnmsZ/lj6PluILljLrvvIzmr5fpgrvovabln47ljYHloLDluI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Uw5bm077yMMTk4NeW5tOW8gOWni+S4uuS4nOmjjuWFrOWPuOmFjeWl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vei9pumbtumDqOS7tu+8jDE5ODblubTliqDlhaXkuJzpo47msb3ovabpm4blm6LvvIw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5Yi25Li66IKh5Lu95Yi25LyB5Lia44CC5YWs5Y+45Y2g5Zyw6Z2i56evMjfkuIf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yMeS4h+OOoe+8jOazqOWGjOi1hOacrDEwMDAw5LiH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y415Lq/5YWD44CC5ZGY5belMTIwMOWQje+8jOS6p+WTge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OOWQjeOAguW5tuS4jua5luWMl+W3peS4muWkp+WtpuOAgea5luWMl+axvei9puW3p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tieWbveWGheWtpumZoui/m+ihjOS6p+OAgeWtpuOAgeeglOaWuemdoueahO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QhOexu+eUn+S6p+iuvuWkhzU1MOS9meWPsOWll++8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L2Z5Y+w5aWX77yM5qOA6aqM5qOA5rWL5omL5q616b2Q5YWo77yM5LiO5rmW5YyX55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6aqM5qOA5rWL5Lit5b+D5L+d5oyB57Sn5a+G5ZCI5L2c5YWz57O744CCMjAxM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eOsOmUgOWUruaUtuWFpTTkur/lhYPjgII8L3A+PHA+5YWs5Y+45LiL6K6+5Ly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C75oiQ6KOF6YWN5Y6C44CB5Lyg5Yqo6L206Zu25Lu25Yqg5bel5Y6C44CB6ZO46ZKi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6ZO46YCg5Y6C44CB5Li55Lyg572u5Lia5LqU5Liq54us6LWE5YiG5Y6C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76O5ZCI6LWE54ix56eR5YWs5Y+444CC5YWs5Y+45pyJ6L+R5LiJ5Y2B5bm0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K5bel56iL5py65qKw5Lyg5Yqo6L205oqA5pyv55qE55Sf5Lqn5LiO56CU5Y+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a+55rG96L2m5Lyg5Yqo6L205oC75oiQ44CB5bel56iL6L2m5Lyg5Yqo6L20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6CU5Y+R6IO95Yqb5ZKM55Sf5Lqn6IO95Yqb44CC5bm25a+56L2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W06ZO46ZO46ZKi5qGl44CB5bqV55uY6Zu26YOo5Lu244CB5rG96L2m6L2s5ZCR5Ly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6YO95YW35pyJ5b6I5oiQ54af55qE6K6+6K6h5byA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7up44CC5Li55Lyg572u5Lia55qE5oi/5Zyw5Lqn5byA5Y+R6ZSA5ZSu5Li65Li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qo6L205Li75Lia5oqA5pyv6KOF5aSH5oqV5YWl5o+Q5L6b5LqG5pyJ5Yqb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WvvOS6p+WTgeS8oOWKqOi9tOaAu+aIkOimhueblumHjeWei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kquWwlOOAgeW3peeoi+i9puOAgVNVVuetiTjkuKrns7vliJcxNTAw5L2Z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hOexu+i9rOWQkeS8oOWKqOijhee9rjQw5L2Z5Liq5ZOB56eNO+aVtOS9k+mTuOmA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uahpeWjs+WSjOmHjeWei+i9puW5s+ihoeaCrOaetuaAu+aIkDEw5L2Z5Liq5ZOB56e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mHjeWei+i9pumTuOmSouS7tjE5MOWkmuenjTvnsr7lr4bpk7jpkqLku7Y4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OAguWFrOWPuOeOsOWFt+Wkh+W5tOS6p+axvei9puS8oOWKqOi9tDgw5LiH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Ki5qGlMzAwMDDlpZfjgIHlubPooaHmgqzmnrYxODAwMOWll+OAgemTuOmSouS7tj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7K+5a+G6ZO46YCg5Lu2NTAwMOWQqOOAgeaxvei9pumbtuS7tjgwMOS4h+S7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jwvcD48cD7lhazlj7jmipXotYQyLjbkur/lhYPvvIzlnKjkuLnmsZ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lvoHlnLAyNjDkuqnlu7rorr7mlrDljoLljLrvvIzmlrDljoLljL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lpJbnmoTmuKnplLvjgIHlhrfmjKTjgIHmkanmk6bnhIrjgIHlsLzpvpnmtoLm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mioDmnK/jgIHmlrDlt6Xoibrku6Xlj4roh6rliqjljJbnlJ/kuqfnur/jgILmlr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LvopoHku6Xmj5DljYfllYbnlKjovabkvKDliqjovbTlkozlt6XnqIvovabkvK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uqflk4HotKjph4/jgIHpooblhpvlkozotoXotorlm73lhoXkvKDliqjovbTmioDmnK/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mipXotYTkuLvkvZPmgJ3mg7PjgILpq5jotbfngrnmipXotYTlrprkvY3kuZj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bTkuLrnm67moIfjgILpobnnm67ovr7kuqflkI7vvIzlj6/lrp7njrD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nqIvovabkvKDliqjovbQxMDDkuIflpZfjgIHkuZjnlKjovabkvKDliqjovbQ0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S6p+mUgOiDv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MtOTg2MS5odG1sIj5odHRwczovL2RxY20ubmV0L3dlbmFuL2RjLTk4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32CE3BE3716AC3C0AFEAD81838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