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2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DFFD8E1918A6A0BA36CEEDF389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DFFD8E1918A6A0BA36CEEDF389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pe6TGl2b2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qb5pe66ZuG5Zui5oiQ56uL5LqOMjAwMeW5tO+8jOS4muWKoea2ie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8gOWPkeOAgeaVmeiCsuWPkeWxleOAgeeJqeS4mueuoeeQhuOAgeWVhuS4mu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t+WFu+WPkeWxleOAgeiDvea6kOW8gOWPkeetieS4muWKoemihuWfn+eahO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bhuWbouWFiOWQjuW8gOWPkeW7uuiuvuS6huWKm+aXuuW6t+aZr+OAgeWKm+aXuu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WkqeOAgeWKm+aXuuW8l+acl+aYjuatjOOAgeWKm+aXuuWhnuatjOe7tOS6muOAg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eOuuWPsOetieS8mOi0qOmhueebr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ipvml7rpm4blm6LmnInpmZDlhazlj7jkuo4yMDAx5bm0MuaciOWcqOmVv+aYpe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OAguWkmuW5tOadpe+8jOS7peKAnOaVtOWQiOWIm+aWsCDor5rkv6HmoJHlk4H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ov5vooYzlpJrlhYPljJblj5HlsZXvvIzoh7Pku4rlt7Llj5HlsZXkuLr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kuqflvIDlj5HjgIHmlZnogrLlj5HlsZXjgIHniankuJrnrqHnkIbjgIHllYbkuJ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lurflhbvlj5HlsZXjgIHog73mupDlvIDlj5Hlha3lpKfkuJrliqHpoobln5/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vvIzmiJDlkZjkvIHkuJrov5E2MOWutuOAgjwvcD48cD7lnLDkuqflvIDlj5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i6XmnInlm73lrrbmiL/lnLDkuqflvIDlj5Hlo7nnuqfotYTotKjvvIzlhYj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7rorr7kuoblkLTlpKrllYbliqHkuK3lv4PjgIHnm5vojaPlpKfljqbjgIHlkLTlpKr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qfkuJrlm63jgIHlipvml7rlub/lnLrlj4rlipvml7rCt+W8l+acl+aYjuatjO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heS9j+mhueebru+8jOmAkOatpeW9ouaIkOS6huS4jeWQjOmjjuagvOOAgeWkmuaho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S6p+WTgeS9k+ezu+OAguaJgOW8gOWPkemhueebruWFiOWQjuiOt+W+l+S4re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eoi+KAnOmygeePreWlluKAneOAgeS4reWbveaIv+WcsOS6p+W8gOWPkeKAnOW5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uKAneetieWkmumhueiNo+iqieensOWPt+OAgjwvcD48cD7mlZnogrLlj5HlsZX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InmnpflpKflrabpmYTlsZ7kuK3lrablhbHlkIzkuL7lip7nmoTplb/mmKXlk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K3lipvml7rlrp7pqozlrabmoKHvvIzmmK/pm4blkIjkuoblubzlhL/lm63jgIHlsI/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rabnmoTnjrDku6PljJbmsJHlip7lrabmoKHvvIzmi6XmnInkuIDmlK/luIjlvr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kuJrliqHnsr7muZvnmoTpq5jntKDotKjmlZnluIjpmJ/kvI3vvIzlrabmoKHlt7L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OOaciOW8gOWtpuOAgjIwMTjlubQ15pyI77yM5Yqb5pe65pWZ6IKy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77yM5L6d5omY5by65aSn55qE5biI6LWE5Yqb6YeP77yM55uu5YmN5b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5biC5LiJ5Liq5Z+O5Yy6562+572y5ZCI5L2c5Y2P6K6u77yM5bCG5a+55LiJ5om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2m5qCh5om/5o6l5omY566h5pyN5Yqh44CC5Ly06ZqP552A5Zu95a6256eR5pWZ5YW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5qE5rex5YWl5a6e5pa977yM5pWZ6IKy5Y+R5bGV6aKG5Z+f5bCG5piv5Yqb5pe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bGV55qE6YeN54K56aKG5Z+f44CCPC9wPjxwPueJqeS4mueuoeeQhumihuWf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utueJqeS4mueuoeeQhuWjuee6p+i1hOi0qO+8jOe7j+i/h+WkmuW5tOeah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tOWQiOS4juacjeWKoeWIm+aWsO+8jOaMgee7rea3seiAle+8jOS/oeiqieWNk+iR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mbhOWOmuOAgjwvcD48cD7llYbkuJrov5DokKXpoobln5/vvIzmipXotYTlu7rorr7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moTmlrDkuIDku6PkuqTkupLlvI/kvZPpqozlnovnmoTln47luILnu7zlkIjkvZ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pvml7rlub/lnLrvvIzlt7Lkuo4yMDE35bm0MTHmnIjlhajpnaLlvIDkuJrjgIL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6XigJxDQ1RW5Y+R546w5LmL5peF4oCU6IiM5bCW5LiK55qE5Lit5Zu94oCd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Lit5Y2O576O6aOf5paH5YyW5oSf55+l5Lit5b+D44CB5LiH6L6+5b2x6Zmi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R6Zey5L2T6aqM5Y+K6auY56uv5ZWG5Yqh5Yqe5YWs56m66Ze044CC5bCk5YW25piv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5qE5aSq6Ziz5qCR57K+5ZOB6LaF5biC77yM6IezMjAyMOW5tO+8jOW9k+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ineeqgeegtDgwMDDkuIflhYPvvIzmiJDkuLrplb/mmKXluILljZXlupflubT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q5jnmoTnsr7lk4HotoXluILjgII8L3A+PHA+5bq35YW75Y+R5bGV6aKG5Z+f77yM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t5Yy76I2v5YGl5bq35peF5ri455uu55qE5Zyw4oCU4oCU5LiJ5Lqa5rW35qOg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bu66K6+5LqG6auY56uv5Zu95Yy75bq35YW76aG555uu4oCU4oCU5YW756aP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it5Zu955+l5ZCN5Lit5Yy76Zmi5ZCI5L2c77yM5p6E5bu65YW35pyJ5Lit5Yy7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y75YW757uT5ZCI5bq35YW76aG555uu44CCPC9wPjxwPuiDvea6kOW8gOWPk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LpeacieWGheiSmeWPpOmEguWwlOWkmuaWr+WNjuWvjOOAgeWPrOWvjOS4pOWk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WkqeeFpOefv++8jOeFpOeCreaAu+WCqOmHjzEuN+S6v+WQqO+8jOW3suS6jjIwMjD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A6YeH6ZSA5ZSu44CC5oqV6LWE5bu66K6+55qE5bm05Lqn6YePMjQw5LiH5ZCo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4Wk5Y6C5Lmf5bey5oqV5YWl55Sf5Lqn44CCPC9wPjxwPuacquadpe+8jOWKm+aXu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enieaJv+KAnOS4uuS6huS8oOS4luS4gOeZvuW5tC4uLuKAneeahOS8geS4m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Im+aEj+abtOWKoOS4sOWvjOeahOeUn+a0u+aWueW8j++8jOaMgee7re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BpeW6t+eahOeUn+a0u+epuumXtO+8jOiHtOWKm+aJk+mAoOWujOWWhOeah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+aAgeWci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bi03MjM3NjIuaHRtbCI+aHR0cHM6Ly9kcWNtLm5ldC93ZW5hbi9sd2xpdm9uLTcyMzc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DFFD8E1918A6A0BA36CEEDF389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