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1:0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320B60322B7C1A796E900A1520C0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320B60322B7C1A796E900A1520C0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Lqa55S15py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Ljlt57ombnmtqbnlLXlmajmnInpmZDlhazlj7go5paw5Lqa6Jm55ram54mM55S1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p+iQveS6juaxn+iLj+ecgeW4uOW3nuW4guatpui/m+WbveWutumrmOaWsOWMuu+8iOWJj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h++8ie+8jOi3neW4uOWQiOmrmOmAn+W4uOW3nuWNl+WHuuWPozEuNeWFrOmHjO+8j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geWIhuS+v+aNt+OAguWFrOWPuOWNoOWcsOmdouenrzI1MDAw5bmz5pa557Gz77yM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MjAwMDDlubPmlrnnsbPvvIzmmK/lm73lhoXpppbliJvnlLXliqjovabova7mr4L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4rphY3ku7bnmoTkuJPkuJrljoLlrrbjgILlhazlj7jnjrDlt7LpgJrov4flm73lrrb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gKczQ+iupOivgeOAgUNF6K6k6K+B77yMSVNPOTAwMS0yMDE16LSo6YeP5L2T57O7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oul5pyJ5aSa5Y+w5LiT5Lia55Sf5Lqn55S15Yqo6L2m55So55S15py655qE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S15py65rWL6K+V57O757uf562J5qOA5rWL6K6+5aSH77yM5ZCM5pe25oul5pyJ5LiJ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Ieq5Yqo55Sf5Lqn57q/44CC5YWs5Y+45oul5pyJ5ZGY5belMTUw5ZCN77yM5YW25Lit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eR5oqA5Z6L55S16Lev57O757uf5oqA5pyv5bel56iL5biIOOWQje+8jOeyvumAmu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eijheWwuuWvuOaKgOacr+W3peeoi+W4iDE25ZCN44CC546w5oul5pyJ5bm055Sf5Lqn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LTI1MOS4h+WPsOeUteWKqOi9pui9ruavgueUteacuueahOeUn+S6p+iDveWKm+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S4u+efpeivhuS6p+adg+eahOeUteWKqOi9pueUteacuu+8jOS6p+WTgeimhueblue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eUqOebtOa1geaXoOWIt+WPiuacieWIt++8jOeUteacuuWKn+eOh+iMg+WbtDE4MFct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vvIzkuqflk4Hlj6/mu6HotrPmiYDmnIk46Iux5a+46IezMjToi7Hlr7jnmoTlhajns7v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vbvmkanjgIHlm73moIfnroDmmJPmrL7jgIHplILnlLXovablnov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bey5oul5pyJ55u45a+55LiT5Lia55qE55S15py65Yqo6IO96K6+6K6h5ZKM5bel6Im6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oqA5pyv5Lq65omN77yM5Y+v5Lul54us56uL5om/5ouF55S15py655qE6K6+6K6h5ZK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YWs5Y+46YCa6L+H5Y2B5aSa5bm055qE5Y+R5bGV5Y6G56iL77yM5bey57uP5Y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a6a55qE5Yy65Z+f5ZOB54mM5LyY5Yq/77yM6LWi5b6X5LqG5biC5Zy655qE6K6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+h6LWW44CC5Yqx57K+5Zu+5rK777yM57K+55uK5rGC57K+44CC5YWs5Y+46YG15b6q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+R5bGV77yM56iz5q2l5YmN6L+b55qE57uP6JCl55CG5b+177yM5oS/5LiO5oKo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77yM5LqS5Yip5YWx6LWi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4eWRqLTU4NTk0Lmh0bWwiPmh0dHBzOi8vZHFjbS5uZXQvd2VuYW4veHlkai01ODU5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320B60322B7C1A796E900A1520C0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