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A80C89F51D7B293F2D34D126AB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A80C89F51D7B293F2D34D126AB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a6d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DTlubTvvIzlsIrltIfljZrlpKfnsr7mt7HnmoT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6XpgZPlnLDnmoTng7npparmiYvms5XvvIzkuLrpo5/lrqLlpYnkuIr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kvbPogrQ8L3N0cm9uZz48L3A+PGgyPuWTgeeJjOeugOS7izwvaDI+PHA+5b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ZuG5Zui5Yib5bu65LqOMjAwNOW5tOOAguS4reWNjue+jumjn+a6kOi/nOa1g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oeWuneWwiuW0h+WNmuWkp+eyvua3seeahOe+jumjn+aWh+WMlu+8jOefouW/l+e7p+aJ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ei0temBl+S6p+WKoOS5i++8jOWboOatpOW+oeWuneS4gOebtOWdmuaMgeS7pemB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uemlquaJi+azle+8jOS4uumjn+WuouWlieS4iue+juWRs+S4sOebm+eahOS9s+iCt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eS7peacjeWKoeiHs+S4iu+8jOe7huiHtOi0tOW/g++8jOWul+aXqOaYr+aPkOS+m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qOmkkOS9k+mqjOOAgjwvcD48cD7ov4Tku4rkuLrmraTvvIzlvqHlrp3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4rmi6zlpJrov4fkuozljYHpl7Tlupfpk7rvvIzlkIToibLnvo7po5/vvIz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nKjnu4/pqozpooblr7zlj4rpob7lrqLmlK/mjIHkuIvvvIzlvqHlrp3mm7TojaP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gY7kupTljYHkuI3lkIzlpZbpoIXljIXmi6znsbPlhbbmnpfmjIfljZfkuIrmtbfkuKT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KDIwMTcgLSAyMDIwKe+8jCDnsbPlhbbmnpfmjIfljZfmlrDliqDlnaHkuIDpopfmmJ8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IDIwMTnvvInjgII8L3A+PHA+5b6h5a6d5Zyo5paw5Yqg5Z2h77yM5LiK5rW3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77yM5LuB5bed77yM5Lym5pWm5ZKM5be06buO6K6+5pyJ5YiG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YngtOTg5Mj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J4LTk4OTI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A80C89F51D7B293F2D34D126AB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