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2ABE180581FF0EA020C557855E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ABE180581FF0EA020C557855E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6YeR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pKnph5HosLfnp5HmioDpm4blm6LogqHku73mnInpmZD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K3lm73nmoTpppbpg73ljJfkuqzvvIzkuIvorr7msrnohILoo4XlpI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rnnlJ/kuqfln7rlnLDvvIzmmK/lm73lrrb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eR6LC35LiT5rOo5LqO6Iy25rK56KGM5Lia77yM56CU5Y+R6auY5paw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i26YCg5YWI6L+b6KOF5aSH77yM5om/5o6l6Iy25rK55Yqg5bel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Lqk6ZKl5YyZ5bel56iL77yM5bm26L+b6KGM5Lqn5Lia6ZO+5bu25Ly45oqV6LW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enieaJv+eUqOmrmOaWsOaKgOacr+aUuemAoOS8oOe7n+ayueiEg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uuexu+WBpeW6t+mAoOemj+eahOaipuaDs++8jOS4reWkqemHkeiwt+S4gO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eahOWKquWKm+aPkOWNh+S4reWbveiMtuayueihjOS4mueahO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S4reWbvemrmOerr+WBpeW6t+iMtuayueaOqOWQkeS4lueVjOOAgiA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qLmiLflr7nosaE8L3N0cm9uZz7vvJrpq5jnq6/lgaXlurfmsrnohIL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ojLbmsrnooYzkuJrkuLrkuLvjgII8L3A+PHA+PHN0cm9uZz7kuJrliqHojIP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kojlr7nojLbmsrnooYzkuJos5om/5o6l5Ya35qao44CB5rW45Ye6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4GM6KOF44CB5L+d5YGl5ZOB562J5rK56ISC5Yid44CB5rex44CB57K+5Yqg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615oiQ5aWX5Lqk6ZKl5YyZ5bel56iL77yM5o+Q5L6b5rK56ISC5Yqg5bel5Y6C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6K6+6K6h5Y+K56CU5Y+R44CB6K6+5aSH5Yi25L2c44CB5a6J6KOF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Y+K5pON5L2c5Lq65ZGY5Z+56K6t5LiA56uZ5byP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7G944CB6Iy25rK544CB6Iy26aW844CB6Iy257KV562J5YWo5ZOB57G755qE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I5L2c44CCPC9wPjxwPjxzdHJvbmc+5ZOB54mM5Y6G5Y+yPC9zdHJvbmc+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R6LC35oiQ56uL5LqOMjAwMeW5tO+8jOW3sue7j+aciei/kTIw5bm055qE5ZOB54m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GpnLTk1OTg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0amctOTU5OD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ABE180581FF0EA020C557855E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