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6711855BBEAF953CA8C28CA820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6711855BBEAF953CA8C28CA820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Gr5Lyf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ljY7pkavkvJ/lpKnlt6XnqIvorr7lpIforr7lpIf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hafmmI7orr7orqHjgIHnlJ/kuqfjgIHmlr3lt6XkuI7kuIDkvZPnmoTkuJPkuJr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lhazlj7jkuLvopoHnlJ/kuqfkuI7plIDllK7mlrDnlobnhafmmI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lrDnlobmiLflpJbnhafmmI7jgIHmlrDnlobmpbzkvZPkuq7ljJb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orr7lpIfkuJPkuJrliLbpgKDkvIHkuJrjgIIg5oiR5Lus5oul5pyJ5pac5Ymq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77yJ44CB5Y+M5py66IGU5Yqo5oqY5byv5py677yIMTAwMFQvMTRt77yJ44CB6Ieq5Yq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Z+L5byn54SK5o6l55Sf5Lqn57q/77yI5pyA5aSn5Y+j5b6E77yaNTAw77yJ44CB5qCh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NTAwLzjvvInjgIHmtrLljovliarmnb/mnLrku6Xlj4rllrfloZHmtYHmsLTnur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rHvvJoxNm3vvInnrYnorr7lpIfvvIzkuLvopoHnlJ/kuqflkITnp43ot6/nga/nga/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lj4rlpKrpmLPog73nhafmmI7ns7vliJfnga/lhbfjgIHpq5jmnYbnga/jgIHnu4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ma/op4Lnga/jgIHluq3pmaLnga/jgIHkuqTpgJrkv6Hlj7fnga/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oiR5Lus5pys552A4oCc6LSo6YeP6Iez5LiK44CB5L+h6KqJ6Ie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ez5LiK4oCd55qE5a6X5peo77yM4oCc5Lul6LSo6YeP5rGC55Sf5a2Y77yM5ZC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aB5pWI55uK4oCd55qE5L+h5p2h77yM6YCa6L+H5a+55biC5Zy655qE5YiG5p6Q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ZCE5Zyw5pa55pS/5bqc5ZCE5paw6ICB5a6i5oi355qE6KaB5rGC77yM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pWI44CB6IqC6IO944CB546v5L+d44CB5YGl5bq34oCd55qE5Y+R5bGV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I6L+b5ZCI55CG55qE6K6+6K6h55CG5b+177yM56ut6K+a5Li65bm/5aSn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pyN5Yqh44CCPC9wPjxwPuKAnOS4juaXtuS/se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WItumAoOeyvuWTge+8jOa7oei2s+mcgOaxguOAguKAn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i2s+S5i+acrO+8jOaCqOeahOa7oeaEj+aYr+aIkeS7rOawuOi/nOS4jeaWr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soui/juWQhOaWsOiAgeeUqOaIt+iuoui0r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h3dC00MzAyMDk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LTQzMDI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6711855BBEAF953CA8C28CA820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