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36CE9F602EF37FFF1063FCFF2C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36CE9F602EF37FFF1063FCFF2C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nZLls7DmnKjkuJrmnInpmZDlhazlj7jkvY3kuo7lpKfov57luILmma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lpKrlubPlt6XkuJrlm63ljLrvvIzmmK/kuJPkuJrnmoTlnLDmnb/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hajpg6jplIDlvoDmrKfmtLLjgIHnvo7lm73lkozml6XmnKzvvIzkvpv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6K6+5aSH5YWo6YOo5Li65paw6L+b6K6+5aSH77yM6IO95a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+e5pyo44CB5rC05puy5p+z44CB6buR6IOh5qGD44CB6Imy5pyo44CB5qGm5pyo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uR6IOh5qGD562J5LiN5ZCM5p2Q6LSo55qE5Lqn5ZOB77yM5bm2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w6LSo6YeP5L2T57O76K6k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m15LTEwODc2My5odG1sIj5odHRwczovL2RxY20ubmV0L3dlbmFuL3JmbXkt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36CE9F602EF37FFF1063FCFF2C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