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411ABE08E140B933140E844FE6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11ABE08E140B933140E844FE6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6f56eR5oqASElHSEZJ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Lic5Y6f56eR5oqA6IKh5Lu95pyJ6ZmQ5YWs5Y+477yM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OAguWFrOWPuOWdkOiQveS6jueRnuWuieW4guWbvemZheaxveaRqemFj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jOW3peWOguW7uuetkemdouenrzE1MDAw5bmz5pa557Gz44CC5YWs5Y+4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y65rK544CB54eD5rK544CB56m65rCU44CB56m66LCD44CB5ray5Y6L5ruk5ri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5rCU5bmy54el5Zmo77yM546w5pyJNTAwMOWkmuS4quS6p+WTgeWTgeenje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hOenjeaxvei9puOAgeWNoei9puOAgeaRqeaJmOi9puOAgeepuuWOi+acuuOAge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3peeoi+acuuaisOetie+8jOaYr+WbveWGheS4k+S4mueahOa7pOa4heWZqOWSj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eahOW3peWOguS5i+S4gOOAgjwvcD48cD7lhazlj7jlhYjlkI7pgJrov4dJU085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eahOWbvemZhei0qOmHj+euoeeQhuS9k+ezu+iupOivgeOAgu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3peiJuuWSjOeUn+S6p+iuvuWkh++8jOW5tuWvvOWFpeaXpeacrOeyvueb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aooeW8j+OAguS6p+WTgei0qOmHj+aMiUlTT+WSjFNBReagh+WHhueUn+S6p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u+acuumFjeWll+WSjOWUruWQjuWuouaIt+eahOWQhOenjei0qOmHj+mcgO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S4uuWQieWIqeOAgeS+nee7tOafr+etieS8geS4mumFjeWll++8j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eahOa7pOa4heWZqOWSjOaxvei9pumbtumDqOS7tuS8geS4mu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kuqflk4Hlh7rlj6Pnvo7lm73jgIHlvrflm73jgIHml6XmnKz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rYkxMDDlpJrkuKrlm73lrrbvvIzov5zplIDljZfnvo7mtLLjgIHljJfnvo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kuprmtLLjgIHpnZ7mtLLjgIHlpKfmtIvmtLLjgILlhazlj7jku5PlupP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LaF6L+HMTAwMOasvueahOS6p+WTgeWkh+acieW6k+WtmO+8j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WvueWwj+aJuemHj+OAgei/hemAn+WPkei0p+eahOmcgOaxguOAg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ermeW8j+acjeWKoe+8jOa7oei2s+S4lueVjDkwJeS7peS4iua7pOa4heW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kuJzljp/lk4HniYzlt7Lnu4/lj5HlsZUzMOWkmuS4qua1t+Wkl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OAguWxleacm+acquadpe+8jOWFrOWPuOWwhuabtOWFs+azqOS4nOWOn+WTgeeJj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aOqOW5v++8jOWcqOS4nOWOn+WTgeeJjOeahOWFqOeQg+aImOeVpeW4g+Wxg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soui/juacieabtOWkmueahOWQiOS9nOS8meS8tOWKoOWFpei/m+adpe+8j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uWIqe+8jOWFseaLk+W4guWcuu+8jOS4gOi1t+WKquWKm+aKiuS4nOWOn+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a7pOa4heWZqO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lramhpZ2gtNDQ2ODQ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amhpZ2gtNDQ2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11ABE08E140B933140E844FE6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