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5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72B7C897B65909A678AAF8CFEF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72B7C897B65909A678AAF8CFEF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6X5bGF5Zyw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t57mlrDlkIzlr4zmnKjkuJrmnInpmZDlhazlj7jigJTigJTlpb3mnp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miJDnq4vkuo4yMDAw5bm077yM5piv5rW35bOh6KW/5bK46L6D5pep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o5Zyw5p2/56CU5Y+R5Yi26YCg5Y+K5pyo5p2Q6LS45piT55qE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LqR5Y2X5ZCM5a+M5pyo5Lia4oCU4oCU5LiT5Lia55Sf5Lqn57yF55S4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6f5pyo5Y+K5Zyw5p2/5Z2v5paZ5Yqg5bel5Z+65Zyw77yM5LiK5rW35ZCM5a+M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yw5p2/5Z2v5paZ5om55Y+R6LS45piT5YWs5Y+477yM5rGf6IuP5a6P56Wl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W95p6X5bGF5by65YyW5Zyw5p2/55Sf5Lqn5Z+65Zyw77yM56aP5bee5paw5Z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4oCU4oCU5aW95p6X5bGF5Zyw5p2/55Sf5Lqn6JCl6ZSA5Lit5b+D44CC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77yM5LyB5Lia56ev57Sv5LqG5Liw5a+M55qE5Zyw5p2/56CU5Y+R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O5rex5Y6a55qE6KGM5Lia5b2x5ZON5Yqb44CCPC9wPjxwPuebruWJje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9ouaIkOWunuacqOWcsOadv+OAgeW8uuWMluWcsOadv+OAgeaZuuiDveeUn+aAge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S4ieS9jeS4gOS9k+eahOWkmuWFg+WMlueahOS6p+WTgeagvOWxgO+8jOW5tO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+i+vjUw5aSa5LiH5bmz5pa557Gz77yM57uP6ZSA572R57uc6YGN5biD5YWr6Ze9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6Q5bCE5Y2O5Lic44CB5Y2O5Y2X5Yy65Z+f77yM5Ye65Y+j6Iez576O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2J5Zu95a625ZKM5Y+w5rm+5Zyw5Yy677yM5piv5rW35bOh6KW/5bK46L6D5aSn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i26YCg5ZWG5ZKM6ZSA5ZSu5ZWG5LmL5LiA77yM56ev5p6B5o6o5Yqo5rW35bOh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6KGM5Lia5YGl5bq35Y+v5oyB57ut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pkYi03OTI4ND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GpkYi03OTI4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72B7C897B65909A678AAF8CFEF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