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5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875DFAED794A6555D8C908028C0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75DFAED794A6555D8C908028C0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3JpY2tldOiNieico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Yx5bm077yM55Ge5YW4TWF0Y2jlhazlj7jml5f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gavmnLrlk4HniYzvvIzkuJbnlYzovoPml6nnlJ/kuqfkuIDmrKHmgKfmiZPngavm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vvIzlhbbkuqflk4Hku6Xni6znibnnmoTlpJblvaLjgIHlronlhajns7vmlbD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kvb/nlKjlr7/lkb3ovoPplb/okZfnp7A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Q3JpY2tldOaYr+eRnuWFuOeBq+aftOWFrOWPuFN3ZWRpc2ggTWF0Y2j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nKjkuJbnlYwxNDDkuKrlm73lrrbmr4/lpKnmnIky5Lq/5Lq65L2/55S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+055qEQ3JpY2tldOaJk+eBq+acuuOAgui/mee7neS4jeaYr+S4gOenjeW3p+WQi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UruWHuueahENyaWNrZXTmiZPngavmnLrpg73nu4/ljobkuobotoXov4cxMDDpo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jgILlronlhajlkozotKjph4/loKrnp7DooYzkuJrlhbjojIPjgIJDcmlja2V05om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iv5a6J5YWo5ZKM5ZOB6LSo55qE6LGh5b6B77yM5piv5LiA5qy+5pe25bCa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Cq56ew5omT54Gr5py65Lit55qESXBob25l44CCPC9wPjxwPuS4nOiOnuW3qOWN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Hh+i0reeuoeeQhuacjeWKoeaciemZkOWFrOWPuO+8jOaIkOeri+S6jjIwMDj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Y3kuo7kuJzojp7ln47ljLrojp7lpKrot6/mmbrpgJrlpKfljqbjgILkuLv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ov5vlj6Plk4HniYzkuK3lm73lnLDljLrmgLvku6PnkIbjgILnm67liY3mgLvku6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ov5vlj6PlronlhajngavmnLpDUklDS0VUIExJR0hURVIg77yI5Lit6K+R5ZCN77y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77yJ44CC5YW25Lit6I2J6Jyi54Gr5py65LuOMjAxMeW5tDfmnIjov5vlhaXkuK3lm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6XmnaXvvIznn63nn63kuIDlubTml7bpl7TvvIzlnKjlk4HniYzov57plIHotoXluI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lupfns7vnu5/plIDllK7ngavniIbvvIznm67liY3lt7LlnKjlkITlpKflk4HniYz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vr/liKnlj4rllYbotoXkuIrluI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yaWNrZXRjLTkzODU5NC5odG1sIj5odHRwczovL2RxY20ubmV0L3dlbmFuL2Ny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LTkzODU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75DFAED794A6555D8C908028C0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