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77BEA210228E66A60C7EE00C7B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7BEA210228E66A60C7EE00C7B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u6546L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kuJzlu7rmnKjkuJr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6J5b6955yB5YyX6YOo5a6/5bee5biC5rG05rKz57uP5rWO5byA5Y+R5Yy6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auY6YCf5YWl5Y+j5aSE77yMMjA25Zu96YGT44CB5ZCI5b6Q6auY6YCf44CB5Lqs5rK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q2k5Lqk5rGH77yM6Led5b6Q5bee6KeC6Z+z5Zu96ZmF5py65Zy65LuFN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MDDkvZnkuqnvvIznlJ/kuqfljoLmiL81MDAwMO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BjOW3pTg1MOWkmuWQje+8jOS4u+imgeS7juS6i+eUn+aAgeadv+adkO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jwvcD48cD7miYDnlJ/kuqfnmoTnlJ/mgIHmnb/mnZDotYvkuojkuo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uILlnLrmlbTlkIjkvJjlir/vvIznjrDlt7LmiJDkuLrnmpbljJflnLD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kuJrmt7HliqDlt6XkvIHkuJrjgILkvIHkuJrlhYXliIbliKnnlKjkuob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Dlr4znmoTmnpfkuJrotYTmupDvvIzkv4Pov5vkuobmnKzlnLDljLrmnpfmnKj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YfnuqfmjaLku6PvvIzmj5Dpq5jkuobkuqflk4HnmoTpmYTliqDlgLzvvIz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oblr7nnj43otLXmoJHnp43nmoTkvb/nlKjvvIzmnInliKnkuo7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mnpfkuJrnmoTlj6/mjIHnu63lj5HlsZXvvIznu4/mtY7mlYjnm4rjgI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HnlJ/mgIHmlYjnm4rkv7HkvbPjgII8L3A+PHA+5Lqn5ZOB6ZSA5b6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Zyo5b2T5Zyw5Lqr5pyJ6L6D6auY55qE5aOw6KqJ44CC5Lqn5ZO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piv5biC5Zy65Y2g5pyJ546H55qE5qC55pys77y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pyN5Yqh5L2T57O76K6p5Lic5bu65pu056iz5Zu655qE56uL6Laz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6i5oi355qE6ZyA5rGC5piv5YWs5Y+45aWL5paX55qE55uu5qCH77yM5Lul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6LSo6YeP5ZKM5pyN5Yqh5Y+W6IOc77yM6YCa6L+H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6ZSA5ZSu5pyN5Yqh5L2T57O777yM6K6p5q+P5LiA5Liq546v6IqC6Y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oi35ruh5oSP44CC5LyB5Lia5bCG5Lul4oCc5Li65LyB5Lia5rGC5Y+R5bGV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b56iO5pS244CB5Li65ZGY5bel6LCL56aP5Yip44CB5Li656S+5Lya5Yi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a6X5peo77yM5Z2a5oyB56eR5a2m5Y+R5bGV5LmL6Lev77yM5Li656S+5Ly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LTU4Mzg2NC5odG1sIj5odHRwczovL2RxY20ubmV0L3dlbmFuL2Rqd3AtNTgzOD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7BEA210228E66A60C7EE00C7B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