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2DED78E8249C21F0787D4B16FC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2DED78E8249C21F0787D4B16FC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WwS2FpTG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vIDlhbDpnaLnsonmnInpmZDlhazlj7jmmK/kuIDlrrbkuJPkuJr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nmoTnsq7po5/mt7HliqDlt6XkvIHkuJrvvIzkvY3kuo7lub/kuJznnIHkvqjku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IDlubPluILkuInln6DljLrnmoTmva3msZ/msrPnlZTjgILljoLljLrljaDlnLD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zAwMOWkmuW5s+aWueexs++8jOaLpeacieS4pOadoeWwj+m6puS4k+eUqOeyieWKoO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TIwMDDlkKjms4rkvY3nmoTkuJPnlKjnoIHlpLTvvIzml6XlpITnkIblsI/p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jgILlhazlj7jmlrDnq4vnrZLlupPkuo4yMDE25bm0MTDmnIjmraPlvI/mipXlha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jrDlsI/puqbku5Plgqjog73lips0LjbkuIflkKjvvIzpnaLnsonku5Plgqjog73l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ZCo77yM5Li76KaB55Sf5Lqn4oCc5byA5YWw4oCd44CB4oCc54+g5rGf4oCd54m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Z2i57KJ44CCPC9wPjxwPuWFrOWPuOaIkOeri+S6juS6jOOAh+OAh+Wbm+W5t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j+i/h+abtOaWsOaUuemAoO+8jOS8geS4muW3suWIneWFt+inhOaooe+8jO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SuOiSuOaXpeS4iuOAguWFrOWPuOW5v+e6s+S6uuaJje+8jOacieS4gOaUr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iBjOensOeahOeuoeeQhuWboumYn++8jOacieWkmuW5tOS7juS6i+S4k+eUqOmdoue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eglOWPkeOAgeajgOmqjOOAgeeDmOeEmeeahOS4k+S4muaKgOacr+S6uuWR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OAgeWItueyieiuvuWkh+WSjOeUn+S6p+W3peiJuui+vuWIsOWbvemZhe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5s+OAguS7juWOn+aWmemHh+i0reWFpeWOguWIsOS6p+WTgeWHuuWOguWFqOi/h+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S4peWvhueahOi0qOmHj+ebkeaOp++8jOS9v+WHuuWOguS6p+WTgei0qOmHj+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os+WumuWSjOWuieWFqOOAgjwvcD48cD7lhazlj7jnp4nmib/igJzotKjph4/kuLr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kuLrmnKzigJ3nmoTlrpfml6jvvIznsr7lv4PmiZPpgKDigJzlvIDlhbDigJ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Z/igJ3pnaLnsonnmoTkuqflk4Hlk4HniYzjgILnm67liY3lnKjluILlnLrplIDllK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ljYHlpJrkuKrlk4Hnp43vvIzpgILnlKjkuo7liLbkvZzkuI3lkIznrYnnuqf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om4vns5XjgIHokrjljIXjgIHpnaLmnaHjgIHppbrnmq7lkozppbzlubLnrY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nmoTplIDllK7lt7Llu7rnq4votbfku6Xnj6DkuInop5LkuLrmoLjlv4PjgIH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jlm73nmoTplIDllK7nvZHnu5zmuKDpgZPjgII8L3A+PHA+5YWs5Y+45Zyo6JGj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5LiL77yM5Z2a5oyB4oCc5Lul5Lq65Li65pys4oCc55qE55CG5b+177y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Of5ZOB77yM5LiN5pat5Yib5paw77yM5LiA5aaC5pei5b6A55qE5Li6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+Q5L6b5Y+v5pS+5b+D6aOf55So55qE5LyY6LSo6Z2i57KJ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bGthaWxhbi0zODg1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sa2FpbGFuLTM4O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2DED78E8249C21F0787D4B16FC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