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436D7D5B64AA8C77E5C5C1AA98C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436D7D5B64AA8C77E5C5C1AA98C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YipS0FSTF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WxseW4guWYieWIqeacqOWcsOadv+aciemZkOWFrOWPuO+8jOaIkOeri+S6jjE5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iY3ouqvkuK3lsbHluILlmInliKnmnKjkuJrliLblk4HljoLvvIzkuIDnm7TkuJP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mnb/nmoTnoJTlj5HlkoznlJ/kuqfvvIzlnLDlnYDkvY3kuo7kuK3lsbHluILljZf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kuInmoaXljZfvvIjlub/nj6Dopb/nur/pq5jpgJ/ljZfljLrlh7rlj6Pml4H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aDlnLDpnaLnp68zNDAwMOW5s+aWueexs++8jOW7uuetkemdouenrzE1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5oul5pyJ5Lik5p2h5Zyw5p2/55Sf5Lqn57q/77yM5Lul5a6e5pyo5aSN5ZCI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pyo5Zyw5p2/44CB5Lu/5Y+k5pyo5Zyw5p2/5Li65Li777yM5Lqn6YeP5q+P5bm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jDkuIflubPmlrnnsbPjgII8L3A+PHA+5ZiJ5Yip5pyo5Zyw5p2/5aSa5bm05p2l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5Y+K5Lq65omN6Zif5LyN55qE5Z+55YW777yM5ZiJ5Yip5a6e5pyo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5aSn6YeP5L6b5bqU5LyX5aSa6aaZ5riv5aSn5Z6L5oi/5Zyw5Lqn5byA5Y+R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aF5Zyw44CB5riv5Y+w5Lul5aSW77yM5ZiJ5Yip5pyo5Zyw5p2/5Lqn5ZOB6L+Y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r6z5aSn5Yip5Lqa44CB5paw6KW/5YWw562J5Zu95a62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bGthcmx5LTEwMzIy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sa2FybHktMTAzMj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436D7D5B64AA8C77E5C5C1AA98C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