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6BADB6CC78F186459F1ADCE26A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6BADB6CC78F186459F1ADCE26A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yX55+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Z/ljJfnn7PmnZDmnInpmZDlhazlj7jvvIzmmK/kuIDlrrbku6X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kuo7kuIDkvZPnmoTkuJPkuJrnn7PmnZDljoLlrrbvvIzlhb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pTojrLnuqLnn7PmnZDjgIHkupTojrLoirHnn7PmnZDjgIHkupTojrLngbDnn7P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nn7PmnZDluILlnLrkuIrljaDmnInnnYDkuIDlrprnmoTluILlnLrku73pop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pm4TljprnmoTmioDmnK/lipvph4/vvIzmmK/kuIDlrrbnu7zlkIjmgKfnn7P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bbnlJ/kuqfnmoTlsbHkuJzkupTojrLnuqLlt7Lnu4/ov5zplIDkuo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ojlpJrlpKflnovnn7PmnZDluILlnLrkuK3jgII8L3A+PHA+5LuO5oiQ56uL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LiO5a6i5oi35Lus5Y+R55Sf5LqJ5omn77yM6ICM5LiU5a6i5oi36YeP5Lm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Gc5Zyw5aKe6ZW/77yM5YWs5Y+45LiA55u05Z2a5oyB552AIuS7peWuou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i0qOmHj+S4uuacrO+8jOS7peW4guWcuuS4uuWvvOWQke+8jOS7peS6u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CLnmoTkvIHkuJrmoLjlv4PnkIblv7XvvIzkvb/kuYvotK/nqb/kuo7kvIHkuJ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oioLvvIzmhL/kuLrlrqLmiLfku6zmj5Dkvpvljp/nlJ/mgIHnmoTkupTojr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jgIHkupTojrLoirHnn7PmnZDjgIHkupTojrLngbDnn7PmnZDnrYnnn7PmnZD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ic3ktMzExO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JzeS0zMTE4N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6BADB6CC78F186459F1ADCE26A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