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92C4E7CC665DB593EC903F60A7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92C4E7CC665DB593EC903F60A7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IW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nuqLohb7nhafmmI7lt6XnqIvmnInpmZDlhazlj7jkvY3kuo7msZ/oi4/luLjlt57p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ga/lhbfln47lhoXvvIzluLjlt57nuqLohb7nhafmmI7lt6XnqIvmnInpmZD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kuK3ljY7nga/jgIHmma/op4Lnga/jgIEg5bqt6Zmi54Gv44CB6auY5p2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L5Zyw54Gv44CB6YGT6Lev54Gv44CB5aSq6Ziz6IO954Gv44CB6I2J5Z2q54Gv44C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v44CB5rC05LiL54Gv44CBTEVE54Gv44CB5aOB54Gv44CB6Zqc56KN54Gv44CB5qC8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o6i54Wn54Gv44CB5bel5Y6C54Gv44CB6Ziy54iG54Gv44CB5bqU5oCl54Gv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Y+354Gv44CB5peX5p2G44CB5YWJ5rqQ562J5oi35aSW54Wn5piO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e6ouiFvueFp+aYjuW3peeoi+aciemZkOWFrOWPuOacrOedgO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enkeWtpueuoeeQhu+8jOivmuS/oeaVrOS4mu+8jOW8gOWIm+WIm+aWsOKAn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SiO+8jOWbtOe7leKAnOS7iuWkqeeahOi0qOmHj++8jOaYjuWkqeeahO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AneaDs+S4u+mimO+8jOW7uueri+OAgeS/neaMgeW5tuWujOWWhOWFrOWPu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OAguWFrOWPuOS4jeaWreW8gOWPkeaWsOS6p+WTge+8jOS4jeaWreaPkOmrm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0oOi0qOWSjOS6p+WTgeeahOi0qOmHj++8jOacjeWKoeS6juWuouaIt++8jOWli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OAgjwvcD48cD7luLjlt57nuqLohb7nhafmmI7lt6XnqIvmnInpmZDlhazlj7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6XmnaXvvIzku6Xlhbboia/lpb3nmoTkuqflk4Hlk4HotKjjgIH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lgaXlhajnmoTokKXplIDnvZHnu5zjgIHlrozlloTnmoTllK7lkI7mnI3liq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lrqLmiLflkozmtojotLnogIXnmoTkv6HotZbjgILlhazlj7jlnZrmj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jJbnhafmmI7lj5HlsZXpgZPot6/jgII8L3A+PHA+56uZ5Zyo54Wn5piO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mN5rK/77yM5L+d5oyB5a+55biC5Zy66L+F6YCf5Y+Y5YyW5ZKM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5pWP5oSf77yM6L+F6YCf5pyJ5pWI5Zyw5Li65a6i5oi35o+Q5L6b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Yi25YyW55qE54Wn5piO6Kej5Yaz5pa55qGI5bm257uZ5a6i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Li65YWs5Y+45Zui6Zif55qE5LiT5rOo5YyW57Sg6LSo5Z+55YW7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+Q5Y2H5o+Q5Ye65LqG5YW35L2T6KaB5rGC77yM56Gu56uL5LqG5pu06auY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iuWQjuWFrOWPuOWwhue7p+e7reWdmuaMgeWbm+mhueWfuuacrOWOn+WIme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kuuWGoO+8jOaPkOi0p+W/q+aNt++8jOS7t+agvOWQiOeQhu+8jOacjeWKoeWRq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aQuuaJi+WFsei/m++8jOWLh+S6juWIm+aWsO+8jOaKiuelluWbveW7uui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eOAguWFrOWPuOiDveeLrOeri+WujOaIkOeBr+WFt+eahO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OAgeWItumAoOS4gOadoem+meeUn+S6p+OAgjwvcD48cD7luLjlt57nuqLohb7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nq63or5rmrKLov47lkITnlYzmlrDogIHlrqLmiLfmnaXlm7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rvosIjorqLotK3vvIzlhazlj7jlsIbku6XovoPlpb3nmoTotKjph4/jgIH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aXlpYnnjK7lkITnlYzmnIvlj4vvvIzmhL/miJHku6zmkLrmiYvlhbHliJv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mI7lp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TgxNi5odG1sIj5odHRwczovL2RxY20ubmV0L3dlbmFuL2h0LTc5NTgx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92C4E7CC665DB593EC903F60A7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