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CF4AF0430C739DAC3F619013F1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CF4AF0430C739DAC3F619013F1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6L6+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i7Hnnb/nibnkv6Hmga/np5HmioDmnInpmZDlhazlj7jkvY3kuo7lm73lrrb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3oi4/lt57lt6XkuJrlm63ljLrvvIzmi6XmnInkuIDml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jgIHplIDllK7jgIHmioDmnK/lkozllK7lkI7lm6LpmJ/jgILlhazlj7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oZTlvI/mnI3liqHlmajjgIHmoIflh4bmnLrmnrblvI/mnI3liqHlmajjgIHpq5j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rliIDniYfmnI3liqHlmajjgIFHUFXns7vnu5/jgIHlm77lvaLlt6XkvZznq5n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lrZjlgqjkuqflk4HvvIzlubbmkLrmiYvkvJflpJrljoLllYbkuLrnlKj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JPkuJrnmoTkv6Hmga/nrqHnkIbjgIHlpIfku73jgIHlrrnngb7nrYnmioDmn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Loi7Hnnb/nibnlt7LmnI3liqHopobnm5bliLbpgKDkuJrjgIHlub/nlL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jgIHog73mupDjgIHkupLogZTnvZHjgIHmlZnogrLnp5HnoJTku6Xlj4rlhazlhb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YnlpJrkuKrpoobln5/jgII8L3A+PHA+5YWs5Y+45Lul546w5Luj5bel5Lia55Sf5L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oqK5Lqn5ZOB5a6e546w55qE5pW05Liq6L+H56iL5YiS5YiG5Li65Lul5Li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77ya6YCa55So6K6+6K6h77yM5Liq5oCn5YyW6K6+6K6h77yM5L2c5Lia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N5L2c5a6e5pa977yM5ZSu5ZCO5oqA5pyv5pyN5Yqh44CC5Zyo5ZCE6Zi25q615a+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L2c5Lia5oCd5oOz77yM5LyY5YyW5ZCE5a2Q6L+H56iL5L2c5Lia5rWB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ib5paw77yJ5L+d6Zqc5ZCE6Zi25q615a6J5YWo77yM5Y+v5o6n77yM5bm2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6e546w55qE5pW05Liq6L+H56iL6IO96L+F6YCf5om56YeP5Lqk5LuY44CB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auY5ZOB6LSo5L+d6Zqc77yM5LiN5pat5o+Q6auY5bm25pS55ZaE5a6i5oi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uiLseedv+eJueazqOmHjeaKgOacr+S6uuWRmOeahOWfueWFu+WS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Wvee7j+mqjOeahOenr+e0r++8jOeUqOenkeWtpuS4peiwqOeahOeuoeeQhuaAn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OiMg+WFrOWPuOeahOeuoeeQhuS4jue7j+iQpeOAguWKquWKm+W8gOWPkeWFt+acie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p+eahOe7v+iJsuiuoeeul+ino+WGs+aWueahiO+8jOS4uuWuouaIt+aJk+mAoOiDveaV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Or+S/neOAgeaYk+e7tOaKpOOAgeeos+WumueahOS8mOi0qOS6p+WTgeOAgueUqEl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Yqp5Yqb5a6i5oi35Lia57up6IW+6aOe55qE5ZCM5pe277yM5pu05Lul6K+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77yM5rGC5a6e77yM5Yib5paw55qE5qC45b+D5Lu35YC86KeC5YWx5Yib576O5aW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ZC05MTgyO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ZC05MTgyO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CF4AF0430C739DAC3F619013F1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