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2:4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328A9DC6DD6A19B8B46062004104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28A9DC6DD6A19B8B46062004104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Y2O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Y7lroHnkZ7ljY7nlLXlrZDmioDmnK/mnInpmZDlhazlj7jvvIzmiJDnq4vkuo4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yw5aSE5Lit5Zu95YyX5pa55pyJ5bCP6IuP5bee5LmL56ew55qE5rWO5a6B44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ic5bmz5rmW77yM5Lic6Z2g5rOw5bGx77yM6L+H5aKD5pyJ5Lqs5rKq6ZOB6LevLuS6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6rOemj+mrmOmAn++8jOS6rOayqumrmOmTge+8jDEwNeWbvemBk+etieWbveWutuWK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OmAmu+8jOWQhOWkp+eJqea1geWFrOWPuOS4muWKoeimhuebluWFqOWbveWQhOWc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WNgeWIhuW/q+aNt+OAgjwvcD48cD7lhazlj7jmmK/orr7orqHliLbpgKDlkITnp4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nlLXlrZDnvZHnu5znrYnmnLrnrrHmnLrmn5znmoTljoLlrrbvvIzkuqflk4H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lt6XkuJrmjqfliLbns7vnu5/jgIHpgJrorq/nvZHnu5zorr7lpIfjgIHkv53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mkq3nlLXop4bjgIHlm73pmLLjgIHnlLXlipvjgIHlu7rnrZHjgIHnhaTnn7/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mi6XmnInmlbDmjqfmv4DlhYnliIflibLmnLrjgIHmlbDmjqflhrLluorjgIHmlbD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vK/mnLrjgIHlr4blsIHngrnog7bmnLrnrYnphY3lpZfovoXliqnorr7lp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Sf5Lqn5Lqn5ZOB5YyF5ous77ya5Lu/5aiB5Zu+5py65p+c44CBZ2dk6YWN55S15p+c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BTU5T5L2O5Y6L5oq95Ye65byP5byA5YWz5p+c44CBWEwtMjHlnovliqjlipvphY3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FQejMw57uI56uv6YWN55S1566x44CB5aSp54eD5rCU6KGo566x44CB55S157yG5qGl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bel5Zyw5pa95bel55So5bCP5Z6L6YWN55S1566x562J44CC5ZCE56eN6ZKj6YeR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Y+v5p2l5Zu+5qC55o2u5a6i5oi36KaB5rGC5a6a5YGa77yM5pu05Yqg5Lq6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yaGR6LTkwMDkx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JoZHotOTAwOTE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28A9DC6DD6A19B8B46062004104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