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F350731151465D2934426477A7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F350731151465D2934426477A7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JC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vrfnm5vmlrDokIznlLXlmajmnInpmZDlhazlj7jvvIjljp/luLjlt57lvrfnm5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pmZDlhazlj7jvvInliJvlip7kuo4xOTky5bm077yM5piv5Zu95YaF6L6D5pep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2O5Y6L5pat6Lev5Zmo55qE5LyB5Lia77yM5rOo5YaM5ZWG5qCH5Li64oCc5paw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44CC5YWs5Y+45oiQ56uL5Yid5pyf77yM5L6d6Z2g5oqA5pyv5ZKM5Yi7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6CU77yM5Zyo5ZCM6KGM5Lia5Lit56CU5Y+R5Ye65LqG5bCP5Z6L5pat6Lev5Zmo55qE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mE5Lu25Lqn5ZOB44CC6L+Z5LiA5oiQ5p6c5LiN5LuF5pS55Y+Y5LqG5oiR5Zu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Lit5L6d6Z2g6L+b5Y+j55qE5bGA6Z2i77yM6ICM5LiU5aSn5aSn6ZmN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iQ5pys44CC5Li65q2k77yM5aSu6KeG562J5aSa5a625aqS5L2T6L+b6KGM5Lq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Ww5pel55qE5oql6YGT44CC6L+b5YWl5LqM5Y2B5LiA5LiW57qq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rW355S156eR5omA5by65by66IGU5ZCI77yM56CU5Y+R5Ye65LqG5YyF5ousRFc0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WZqOWcqOWGheetieS4gOezu+WIl+S6p+WTgeOAguebruWJje+8jOWFrOWPuO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ei+aWrei3r+WZqOOAgeWhkeWjs+aWrei3r+WZqOOAgeWhkeWjs+a8j+eUteaWrei3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WtkOW8j+WhkeWjs+aWrei3r+WZqOOAgeaWrei3r+WZqOOAgeS9juWOi+aIkO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iuvuWkh+etieS6p+WTge+8jOi/meS6m+S6p+WTgeW3suW5v+azm+eUqOS6jumSou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S+m+eUteOAgeaIv+WcsOS6p+etiemHjeimge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nlJ/kuqfnmoTlhajpg6jkuqflk4Hlt7Llhajpg6jojrflj5blm73lrrblvLrliL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uqflk4FDQ0PorqTor4Hor4HkuabvvIzkuqflk4HotKjph4/mr4/lubTooqvmjoj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qLPlrprlkIjmoLznmoTojaPoqonjgILlhazlj7jku6XlrozlloTnmoR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ZKM5LiT5Lia55qE5ZSu5ZCO5pyN5Yqh77yM5L2/5LyB5Lia5Lu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mv5oCn55qE5Y+R5bGV5q2l5LyQ6L+F6YCf5aOu5aSn77yM5q+P5bm05Lqn5YC8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46H6YO95ZyoMzAl5Lul5LiK77yM57uZ5YWs5Y+45bim5p2l5LqG6Imv5aW9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WI55uK5LiO56S+5Lya5pWI55uK44CC4oCc5paw6JCM4oCd5ZOB54mM55qE5aOw6Kq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X5Y+K5YWo5Zu95Zyw5Yy65pel55uK5Y2H5pe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bC00NjE1NjQ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NjE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F350731151465D2934426477A7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