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34B486D374BD4A1BCC932C29EB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34B486D374BD4A1BCC932C29EB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ub5q+N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YfmsZ/luILnvo7nm5vmr43nur/mnInpmZDlhazlj7jmmK/kuJPpl6jku47kuo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p73ns7vliJfkuqflk4HnoJTlj5HjgIHnlJ/kuqfjgIHplIDllK7nmoTlhazlj7jvvI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ljIXmi6zvvJrnhafmmI7mr43nur/mp73jgIHlr4bpm4blnovmr43nur/mp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novmr43nur/mp73jgIHmiLflpJbmr43nur/mp73jgIHogJDngavmr43nur/mp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rrHpq5jljovlsIHpl63lnovmr43nur/mp73mmK/nvo7lm71HReWSjDNN5YWs5Y+4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oiY55Wl5LyZ5Ly044CCPC9wPue+juebm+avjee6v+aLpeacieS7jumTnOaOku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Tgei0qOavjee6v+anveWHuuWOgueahOWKoOW3peiuvuWkh++8jOavjee6v+anve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1i+S4reW/g++8jOWPiumThuaOpeijhemFjeeUn+S6p+e6v++8jOaYr+S6p+WT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kOWFqOOAgeS6p+S4mumTvuWujOaVtOeahOavjee6v+anveWItumAoOWVhuOAgjxoMz48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bveWGheWkluavjee6v+anveS4k+WIqeWkmumhue+8jOW3sue7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DjgIFJU08xNDAwMeOAgVNCL1QxMDQwMeetieS9k+ezu+iupOivg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WwhuenieaJv+KAnOivmuS/oeOAgeWSjOiwkOOAgeiwpuWtpuOAgeWFsei1ou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QhuW/te+8jOS4uumhvuWuouaPkOS+m+mrmOWTgei0qOeahOS6p+WTgeWSjOmrm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jeWKoe+8jOKAnOiuqemhvuWuoua7oeaEj+KAneaYr+e+juebm+avjee6v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WSjOebruagh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eC00NzQzOTUuaHRtbCI+aHR0cHM6Ly9kcWNtLm5ldC93ZW5hbi9sc214LTQ3NDM5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34B486D374BD4A1BCC932C29EB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