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EB4FEAEC8E2D2C6362F01FE642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EB4FEAEC8E2D2C6362F01FE642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YO95p2O5bq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mtJvlurfpo5/lk4HmnInpmZDlhazlj7jkvY3kuo7msrPljZfnnIHlrp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wyMDA45bm0MDTmnIjlnKjlrpzpmLPljr/lt6XllYbooYzmlL/nrqHnkIblsYD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s6jlhozotYTph5ExMjAw5LiH5YWD77yM5rOV5Lq65Luj6KGo77ya5p2O6b6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LSf6LSj5Lq677ya5p2O6b6Z6Ziz77yM55S16K+d77yaMTUyMjU0MTEzM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vvJrmnY7kuIflkIjvvIznlLXor53vvJoxMzg0OTk3MDYwNuOAgu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mumFseayueOAgemjn+mGi+OAgeaWueS+v+mjn+WTgSjlhbbku5b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55Sf5Lqn6ZSA5ZSu562J77yM5Li75a+85Lqn5ZOB5pyJ6buR57Gz6YaL44CB6bqm6aaZ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YaL44CB57Gz6YaL44CB6ZmI6YaL562J44CCMjAxNuW5tOmUgOWUruaAu+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jMwMDDkuIflhYPjgILlhazlj7jnjrDmnInogYzlt6U0MOS9meWQje+8jOS6p+S4mu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rumjn+WOn+adkOaWmeenjeakjeOAgeeyrumjn+a3seWKoOW3pSjlvq7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hb/pgKDphosp44CB5YyF6KOF6ZSA5ZSu562J77yM5YWs5Y+46Ieq5bu66KeE5qih5Li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im5Yqo5b2T5Zyw5Yac5oi3MTAw5L2Z5oi344CCPC9wPjxwPuacr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S8oOe7n+W3peiJuuS4jueOsOS7o+eUn+eJqeenkeaKgOebuOe7k+WQiOeahOmF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DMw5bm05p2l5YWs5Y+45Li65LqG5Lqn5ZOB6LSo6YeP77yM5Yib5ZCN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oqA5pyv5pa56Z2i5YWI5ZCO6IGY6K+35LqG5Lit5Zu956eR5a2m6Zmi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ZKM56eR5oqA6Zmi5qCh55qE5pWZ5o6I44CB5LiT5a6244CC5Zyo5Yqg5LiK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+l5ZCN5LiT5a62KOacieWlvemFkuaJjeiDvemFv+WlvemGiynlkoz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bDljYHlkI3kuLrmiJHlhazlj7jmjIflr7zlubbmlLnov5vphb/pgKDnlJ/kuqf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otK3ov5vkvJjoia/nmoTnlJ/kuqforr7lpIfvvIznu5PlkIjlpJrlubTmnaX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hb/pgKDov4fnqIvkuK3np6/ntK/nmoTlrp7pmYXnu4/pqozvvIzpgInnlKjkvJj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PjgIHlsI/puqbjgIHpq5jnsrHkuLrkuLvopoHnlJ/kuqfljp/mlpn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oibrmtYHnqIvmk43kvZzjgILnlJ/kuqfnmoTkuqflk4HotKjph4/pq5jjgIHlj6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qflk4HplIDllK7kuo7ljYHlh6DkuKrljr/luILvvIzmt7Hlj5f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rLnnZDlkozlpb3or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kbGYtOTkxMjIwLmh0bWwiPmh0dHBzOi8vZHFjbS5uZXQvd2VuYW4vamRsZi05OTEy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EB4FEAEC8E2D2C6362F01FE642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