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0ADB778951E8F9365ABE49D5BB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ADB778951E8F9365ABE49D5BB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i45ri45oiP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muLjmuLjmiI/kuK3lv4PvvIjku6XkuIvnroDnp7DvvJrkuK3muL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gqvlvankupLliqjnvZHnu5znp5HmioDmnInpmZDlhazlj7jov5DokKX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vZHnu5zkvJHpl7LlqLHkuZDlubPlj7DvvIzkuJPms6jkuo7pgJrov4fkuInlsY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nlLXohJHjgIHnlLXop4bjgIHmiYvmnLrvvInkuLrlhajnkIPljY7kur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lhYPljJbnmoTkvJHpl7LlqLHkuZDmnI3liqHjgII8L3A+PHA+5Lit5ri45bmz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72R57uc5qOL54mM5ri45oiP44CB5LyR6Zey5ri45oiP44CB5aSn5Z6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ri45oiP44CBM0fmiYvmnLrnvZHmuLjku6Xlj4rmib/ovb3kuo7kuK3lm73nlLXkv6FJ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ubPlj7DnmoTnvZHnu5zmuLjmiI/vvIzlubPlj7Dms6jlhoznlKjmiLfntK/orqE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J5LiH5aSa5Liq5ri45oiP56S+5Zui77yM5bm05rS76LeD55So5oi3N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Xl4engtODQ4OT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l5eHp4LTg0ODk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ADB778951E8F9365ABE49D5BB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