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40123B3448C63E2A4613BD101D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0123B3448C63E2A4613BD101D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Z+1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lmInpn7Xnjq/kv53np5HmioDmnInpmZDlhazlj7jmmK/nm67liY3msrPljZfnn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lrrbluq3pmpTpn7PnqpfnlJ/kuqfkvIHkuJrvvIzkuJPms6jkuo7lrrbluq3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fnmoTnoJTlj5HjgIHorr7orqHjgIHliLbkvZzjgIHlronoo4XkuLr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r4/lubTkuLo1MDAw5aSa5Liq5a625bqt5a6J6KOF5LiK6ZqU6Z+z56qX5oi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pGG6ISx5LqG56qX5aSW5Zmq6Z+z54Om5oG844CCPC9wPjxwPuWFrOWPuOS4gOi0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+8mumAiei0remalOmfs+eql++8jOS4gOWumuimgeKAnOWFiOS9k+mqjOOAgeWQju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WFrOWPuOeOsOiuvu+8mumDkeW3nuS9k+mqjOS4reW/g+OAgea0m+mYs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pg5Hlt57kvZPpqozkuK3lv4PkvY3kuo7pg5Hlt57luILkuK3lt5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4HkuqTpgJrlmarlo7DigJzph43ngb7ljLrigJ3pmLPlhYnmlrDln47vvIzmnaXliLD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ZPpqozkuK3lv4Pmgqjog73liIfouqvkvZPpqozliLDlkITnp43pmpTpn7PnqpfnmoT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mnpzvvIzov5jog73mhI/lpJbnnIvliLDlrqTlhoXigJzok53lpKnnmb3kupH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kKzop4njgIHop4bop4nkuIrnmoTmg4rllpzkuIDlubbpoobnlaXjgII8L3A+PHA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a5Lia55qE5ZiJ6Z+15Lq656uL5b+X4oCc6K6p5rKz5Y2X5Lq6552h5aW94oCd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6ZmN5Zmq6L+Z5p2h6Lev5LiK5ZiJ6Z+15Lq65LiA55u05Zyo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S0xNTAy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S0xNTA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40123B3448C63E2A4613BD101D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