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A6D26893C3B47E736B99AC4AD5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A6D26893C3B47E736B99AC4AD5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oCq6bi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mnpfluILovqPmgKrpuK3po5/lk4HmnInpmZDlhazlj7jlnKgyMDEx5bm0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77yM5piv5LiA5a626ZuG56CU5Y+R44CB55Sf5Lqn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Z6L5a6e5L2T6aOf5ZOB5LyB5Lia44CC5YWs5Y+45Lqn5ZOB5Lul5Lit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6O6aOf6bKB6I+c54m554K55Y+K6bKB6I+c5paH5YyW5Li65Z+656GA77yM57uT5ZCI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qE6bq76L6j44CB5rmY6I+c55qE5bmy6L6j44CB6LS15bee6I+c55qE6aaZ6L6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L6j5oCq6bit57O75YiX5Lqn5ZOB6ISN54KZ5Lq65Y+j77yM6aaZ6L6j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crOedgOKAnOiupOecn+S4peiwqOOAgeeyvuebiuaxgueyvuOAge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aWsOOAgeaxguecn+WKoeWunuKAneeahOeuoeeQhueQhuW/te+8m+acrOedgOKAnO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gei0qOOAgeaUvuW/g+mjn+WTgeKAnOeahOe7j+iQpeeQhuW/te+8m+S7peebtOiQpeW6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u++8jOimhuebluWQiemVv+S4pOW4guWPiuWRqOi+ueWkluWOv++8jOi+o+aA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/l+aIkOS4uuS4gOWutuWcqOS4reWbvemrmOe+juiqieW6puOAgemrmOefpeWQjeW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d5LTc2MDI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neS03NjAyM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A6D26893C3B47E736B99AC4AD5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