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4F994BEAB6AEAE75880C76E57A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4F994BEAB6AEAE75880C76E57A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54m5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oiKrlpKnnibnnp43ovabmnInpmZDotKPku7vlhazlj7jvvIzkuo4xOTc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oqV5Lqn77yM546w5Li65Lit5Zu96Iiq5aSp5rG96L2m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15bee6Iiq5aSp5bel5Lia5pyJ6ZmQ6LSj5Lu75YWs5Y+45YWx5ZCM5oqV6LWE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ZmQ6LSj5Lu75YWs5Y+444CC5Y6f5Y2g5Zyw6Z2i56evNDAw5L2Z5Lqp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5Zu96Z2p5ZG95Y6G5Y+y5ZCN5Z+O6YG15LmJ5biC5Y2X6YOo5paw5Z+O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44CB5p2t55Ge6auY6YCf5LiOMzI25Zu96YGT5Lqk5rGH5aSE77yM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IDwvcD48cD7lhazlj7jnp5HnoJTlvIDlj5HlkoznlJ/kuqfliLbpgKDog73lipv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mnLrmorDjgIHnlLXlrZDjgIHmtrLljovjgIHmsJTliqjjgIHoh6rliqjmjqfli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mtoLopobnrYnlpJrkuKrlrabnp5Hpoobln5/vvIzmi6XmnInpkqPph5HnhIrmjq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j4rnsr7lr4bliqDlt6XjgIHooajpnaLlpITnkIbjgIHnlLXoo4XjgIHmgLvoo4X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rYnnlJ/kuqfog73lipvjgILov5HlubTmnaXmlrDlop7orr7lpIcxMDflj7DvvIznjr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opoHnlJ/kuqflkozmo4DmtYvjgIHor5Xpqozorr7lpIcyMjDkvZnlj7D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mnInnibnnp43ovabpm4bmiJDliLbpgKDmioDmnK/jgIHnibnnp43mlrnoiL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sY/olL3mioDmnK/jgIHlrqLovaborr7orqHkuI7liLbpgKDmioDmnK/jgIHlt6XnqI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h4/ljJborr7orqHmioDmnK/jgIHkvKroo4XpmLLmiqTmioDmnK/jgIHomZrmi5/ku7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moLfmnLrmioDmnK/jgIHpm4bmiJDlvI/mtrLljovkvKDliqjkvLrmnI3mjqfliL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rYnmoLjlv4PmioDmnK/vvJvlu7rmnInmsb3ovablj4rlupXnm5jmgKfog73mo4DmtYv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o4HlsY/olL3lrp7pqozlrqTjgIHnibnnp43ovabmtrLljovns7vnu5/mtYvor5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jgIHnibnnp43ovablpJrkvZPliqjlipvlrabku7/nnJ/lrp7pqozlrqTlj4rmtoL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mo4DmtYvlrp7pqozlrqTjgIIgIDwvcD48cD7lh63lgJ/oiKrlpKnliLbpgKDku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ioDmnK/lrp7lipvvvIzov5HlubTmnaXvvIzlhazlj7jlhYjlkI7noJTliLb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XnqIvnsbvoh6rljbjovabjgIHmo67mnpfnga3ngavlvLnov5DovpPovabjgIHnson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pnov5DovpPovabjgIHmt7flh53lnJ/mkIXmi4zov5DovpPovabjgIHlhazlronlt6Hp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n7PmsrnnrqHpgZPpq5jljovmuIXmtJfovabjgIHoioLog73ng5jng6Too4XlpI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gIDwvcD48cD7ov5HlubTmnaXvvIzlhazlj7jntK/orqHmipXotYTkuKTkur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ubbmlrDlvoHlnJ/lnLA1MDDlpJrkuqnvvIzmraPlnKjlu7rorr7opb/ljZf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kuJPnlKjovabnoJTlj5HnlJ/kuqfliLbpgKDln7rlnLDigJTigJTotLXlt57oi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kuJPnlKjovabkuqfkuJrlm63jgILor6XkuqfkuJrlm63nmoTlu7rmiJDvvIzlsIb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vmlpnjgIHmnLrliqDjgIHlhrLljovjgIHpk4bnhIrjgIHmtoLoo4XjgIHmgLv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Por5XnrYnnlJ/kuqfnur/jgIHmo4DmtYvnur/lj4rnm7jlupTnmoTphY3lpZ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iLDmm7Tpq5jmsLTlubPvvIzmnoHlpKflnLDlop7lvLrlhazlj7jnibnnp43ku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np5HnoJTnlJ/kuqfog73lipvlkozluILlnLrnq57kuonog73lipvvvIzmmL7okZ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hazlj7jnmoTnu4/mtY7lkoznpL7kvJrmlYjnm4rjgIIg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dHRjLTg0MjU4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dGMtODQyN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4F994BEAB6AEAE75880C76E57A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