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BDAC4C4B900B8B7FDBBFD23860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BDAC4C4B900B8B7FDBBFD23860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LqS5oSf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nn6XlkI3kupLmhJ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nlLXmtYHkupLmhJ/lmagv55S15Y6L5LqS5oSf5ZmoL+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C/nlLXmipflmajnoJTlj5HjgIHnlJ/kuqflkozplIDllK7nmoTkvIHkuJ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pKflnovlt6XnqIvphY3lpZflubbmt7Hlj5fkv6HotZ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Sn6L+e5Y2O5Lq/55S15Yqb55S15Zmo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Yr+eUn+S6pzMzMGtW5Y+K5Lul5LiL55S15rWB44CB55S15Y6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77ybMjIwa1blj4rku6XkuIvpgb/pm7flmajvvJszNWtW5Y+K5Lul5LiL55S15oq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44CC5YWs5Y+45L2N5LqO4oCc5Lit5Zu95LqS5oSf5Zmo5LmL6YO94oCd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Sn6L+e5biC5pmu5YWw5bqX5Yy677yM5oC75Y2g5Zyw6Z2i56evMT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15LiH5bmz5pa557Gz77yM5rOo5YaM6LWE6YeRMuS6v+WFg+S6u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iBjOW3pTUwMOS9meWQje+8jOWFtuS4reWQhOexu+W3peeoi+aKgOacr+S6uuW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it6auY57qn5bel56iL5oqA5pyv5Lq65ZGYMjDkvZn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SVNPOTAwMeWbvemZhei0qOmHj+S9k+ezu+iupOivge+8j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OAgeivlemqjOiuvuWkh+WSjOajgOa1i+S7quWZqOOAgu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4lueVjOWQhOWcsO+8jOW5tuWkmuasoeS4uuWbveWutuW3peeoi+mFjeWll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Ot+W+l+WbveWutuS4k+WIqTMw5aSa6aG544CCPC9wPjxwPuWFrOWPuOmFj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eUn+S6p+WOguaIv+WSjOWFiOi/m+eahOeUn+S6p+iuvuWkh++8jCD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kuLroh6rkuLvliJvmlrDmkK3lu7rkuoboia/lpb3nmoT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73mnInlpJrpobnmlrDkuqflk4Hpl67kuJbjgILlhazlj7jliJvkuJr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kuIDnm7TmnKznnYDigJzotKjph4/pk7jlk4HniYzvvIzliJvmlrDotaL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kIblv7XvvIzlnZrmjIHku6XotKjph4/msYLnlJ/lrZjvvIzku6X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jgILlpYnooYzigJznp5HmioDkuLrlhYjvvIzotKjph4/kuLrmnKzvvIz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nlKjmiLfoh7PkuIrigJ3nmoTlrpfml6jvvIzku47ngrnmu7TlgZrotb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gZrotbfvvIzlt7LpgJDmraXlj5HlsZXmiJDkuLrlhajlm73kupLmhJ/lma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aGdy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S5odG1sIj5odHRwczovL2RxY20ubmV0L3dlbmFuL2h5aGdyLTY2MTM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BDAC4C4B900B8B7FDBBFD23860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