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4:1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3734B57182B14101C535FD7A9B32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3734B57182B14101C535FD7A9B32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OO5pyX5pyo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JfmnJfljLvpmaLpl6jns7vliJctLeays+WMl+asp+eRnuWIqeacqOWItuWTg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Xl+S4i+WPiOS4gOWQjeS9nO+8jOWFqOWOguWNoOWcsDEwMOS6qe+8jOmrmOS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oeeQhuS6uuWRmOOAgemrmOS4ree6p+W3peeoi+W4iOOAgemrmOS4ree6p+aKgOW3p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6uuWRmDIwMOS9meS6uuOAgjwvcD48cD7lhazlj7jlh63lgJ/nnYDotoXliY3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v7XjgIHmnLrmorDorr7lpIflj4rmioDmnK/lm6LpmJ/vvIzorr7orqHnlJ/kuq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kuJPnlKjpl6jjgIHljLvnlKjpl6jjgIHljLvpmaLpl6jjgIHljLvpmaLnl4XmiL/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pmaLmiYvmnK/lrqTpl6jjgIHljLvpmaLmlL7lsIRDVOWupOmXqOOAgeWMu+mZoumX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pOmXqOOAgeWMu+mZouWKnuWFrOWupOmXqOOAgeacqOi0qOWMu+mZouS4k+eUqOmXqOOA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qOWMu+mZouS4k+eUqOmXqOOAgeaKl+iPjOWMu+mZouS4k+eUqOmXqOOAgemYsueBq+aK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+mZouS4k+eUqOmXqOOAgemYsui+kOWwhOWMu+mZouS4k+eUqOmXqOOAgeWEv+erpe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qOOAgeWmh+W5vOS/neWBpemZoumXqOOAgee7vOWQiOaAp+WMu+mZoumXqOOAgeS4re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qOOAgeWHgOWMluWupOmXqOOAgeWunumqjOWupOmXqOetieS6p+WTge+8jOW5v+azm+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+mZouOAgeiNr+WOguWHgOWMlui9pumXtOOAgeWunumqjOWupOetieWcuuaJgC4uLi4u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GxtbC0zMDcxOT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bG1sLTMwNzE5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3734B57182B14101C535FD7A9B32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