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DC486D0DAEBF3EA2B9BE4DE612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DC486D0DAEBF3EA2B9BE4DE612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KO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57luILnmb7kv6HmnKjkuJrmnInpmZDlhazlj7jvvIzmiJDnq4vkuo4yMDE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5Sf5Lqn44CB56CU5Y+R44CB5LiO6ZSA5ZSu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2N5LqO5p+z5bee5biC5rKZ5aGY6ZWH77yM5Y2g5Zyw6Z2i56evMTA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n5Z6L5qih5p2/55Sf5Lqn6K6+5aSHNTDkvZnlpZfvvIwyMOWkmuadoe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e6v++8jOWPiuiBjOW3pTMwMOWkmuS6uu+8jOWFtuS4reaKgOacr+euoeeQhuWR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uW8lei/m+WbvemZheeahOWItuiDtuaKgOacr+WSjOeUn+S6p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Un+S6pzflsYLjgIE45bGC44CBOeWxguW7uuetkeaooeadv+OAgeimhuiGnOad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ei+WPt+adv+adkO+8jOW5tOS6p+W7uuetkeacqOaooeadvzUwMOS9meS4h+W8o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azqOmHjeS6p+WTgeWTgei0qO+8jOWTgei0qOaYr+S8geS4m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KAnOWlveaooeadv++8jOeZvuS/oemAoOKAneeahOeQhuW/te+8jOeUn+S6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ooeadv+ihqOmdouWFiea7keW5s+aVtO+8jOiDtuWQiOWKm+W8uuW6pumrmO+8jO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eUqOasoeaVsOWkmueahOW7uuetkeaooead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ktODI3NzI4Lmh0bWwiPmh0dHBzOi8vZHFjbS5uZXQvd2VuYW4v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N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DC486D0DAEBF3EA2B9BE4DE612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