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F27E806138C26AC0F2302EE4B6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F27E806138C26AC0F2302EE4B6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pmu55Ge5oGpU1BSSV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aLk+Wlh+iGnOenkeaKgOaciemZkOWFrOWPuOaYr+a3seWc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eglOWPkei2hea7pOiGnOWIhuemu+aKgOacr++8jOeglOWItuS7pei2hea7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acr+S4uuaguOW/g+eahOWQhOenjeinhOagvOa7pOiKr+S6p+WTgeOAgiDmi5PlpY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kvJjnp4DnmoTotoXmu6TohpznlJ/kuqforr7lpIfvvIzkuK3nqbrnuqTnu7T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pznmoTorr7orqHlubTkuqfog73ovr4xNTDkuIflubPmlrnnsbPvvIjohpzkuJ3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i6XmnInlm73lhoXkvJjnp4DnmoTnlJ/kuqfnur/vvIzmu6Toiq/lubTkuqf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MOS4h+aUryDjgILlhazlj7jlvIDlj5HlkoznlJ/kuqfnmoTotoXmu6Tohpznu4Tku7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vZDlhajjgIHmioDmnK/miJDnhp/vvIznjrDlnKjlub/ms5vlupTnlKjkuo7ohpzli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K3jgII8L3A+PHA+5ouT5aWH6Iac56eR5oqA5Lul4oCc5LiT5rOo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B5ZKM6LCQ4oCd55qE5LyB5Lia55CG5b+177yM5Zyo6Iac56eR5oqA5ZKM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aKG5Z+f5YaF5LiN5pat5byA5ouT5Yib5paw77yM5oyB57ut6L+95rGC5Lul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k6Iqv77yM5Li65a6i5oi344CB5ZGY5bel44CB56S+5Lya5Yib6YCg5pu05aS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ICM5oiQ5bCx5LyY56eA5ruk6Iqv5ZOB54mM44CCIOa3seWcs+W4guaLk+Wlh+i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aLpeacieWujOaVtOOAgeenkeWtpu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3seWcs+W4guaLk+Wlh+iGnOenkeaKgOaciemZkOWFrOWPuOeahOivmuS/oeOAg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6p+WTgei0qOmHj+iOt+W+l+S4mueVjOeahOiupOWP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ByZXNwcmktMTE0NTU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ByZXNwcmktMTE0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F27E806138C26AC0F2302EE4B6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