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88A2CFFE35528EC92C2CDB7B4F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8A2CFFE35528EC92C2CDB7B4F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J5Z2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p4nlnaTlhYnnlLXnp5HmioDmnInpmZDlhazlj7jmmK/kuIDlrrbkuJPkuJr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lkITnp43pgZPot6/nga/jgIHnlLXlipvovpPpgIHlj4r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rqTlpJbnhafmmI7nga/lhbfnmoTlhazlj7jjgILmnKz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p43pk53ljovnga/lhbfvvIzplKXlnovjgIHmo7HlnovjgIHlj5jlvoTpkqLmnY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Ybnga/jgIHnu4TlkIjnga/jgIHluq3pmaLnga/nrYnvvIzlupTnlKjkuo7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rr7mlr3kuJrvvJvmnKzlhazlj7jkvY3kuo7msZ/oi4/nnIHlnLrlt57luILpg63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zlj7jmi6XmnInlpKflnovkuJPkuJrnmoTpkqLmnYbnlJ/kuqforr7lpIfjgI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tYTph5HmlK/mjIHjgIHov4fnoaznmoTmioDmnK/lipvph4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45aSa56eR56CU5Y2V5L2N5bu656uL5bu656uL5ZCI5L2c5YWz57O777yM5Li6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6IqC57qm6IO95rqQ44CB5byA5Y+R5paw6IO95rqQ5ZKM5LyY6LSo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Wn5piO55S15Zmo5Lqn5ZOB6ICM5oqV5YWl5aSn6YeP55qE6LWE6YeR77yM5bm2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iQ57up44CC5pys5YWs5Y+45Zyo5rOo6YeN56eR5oqA5oqV5YWl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o5oSP4oCc5Lul5Lq65Li65pys4oCd55qE546w5Luj566h55CG55CG5b+177yM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Zu95ZCE5Zyw55qE5LyY56eA566h55CG5ZKM5oqA5pyv5Lq65omN44CC6L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O5ZCI5biC5Zy655qE5paw5Lqn5ZOB5ZKM5omT5byA5biC5Zy66YCa6YGT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5Lu96aKd5YGa5Ye65LqG5Yqq5Yqb44CCPC9wPjxwPuacr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enjemTneWOi+eBr+WFt++8jOmUpeWei+OAgeajseWei+OAgeWPmOW+hOmSou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dhueBr+OAgee7hOWQiOeBr+OAgeW6remZoueBr+etie+8jOW6lOeUqOS6ju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uvuaWveS4mu+8mzwvcD48cD7ovpPnlLXkuJrkuIDnlLXlipvovpPpgIHmnY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j5HnlLXmnYbloZTjgIHnlLXmsJTljJbpk4Hot6/mlK/mib/mnYbvvJs8L3A+PHA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4oCU6auY6YCf5YWs6Lev44CB5py65Zy644CB5riv5Y+j44CB44CB56CB5aS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qn6YGT44CB5bel55+/44CB5YGc6L2m5Zy644CB5L2T6IKy5Lit5b+D44CB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6Lev5ZKM6auY5p2G54Gv44CB6Lev54Gv5p2G77yaPC9wPjxwPuWwj+WMuueFp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dqueBr+OAgeW6remZoueBr+OAgeWcsOWfi+eBr++8mzwvcD48cD7kuqTpgbX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kuqTpgJrkv6Hlj7fnga/vvJvln47luILpq5jmnrbovbvovajloZTmnYbvvJv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oZTmnYbvvJs8L3A+PHA+6YCa6K6v5Lia5LiA5b6u5rOi5aGU5p2G44CB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ZSI6ZKi5peX5p2G562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ay04ODc3NzAuaHRtbCI+aHR0cHM6Ly9kcWNtLm5ldC93ZW5hbi9iay04ODc3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88A2CFFE35528EC92C2CDB7B4F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