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5:0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E4BFDE0A70855A08B11EE1F31E8B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4BFDE0A70855A08B11EE1F31E8B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5S15q+V5o2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qznlLXmr5XmjbfnlLXmnLrmnInpmZDlhazlj7jkvY3kuo7po47mma/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jJfkuqzluILlubPosLfljLrvvIzljaDlnLDpnaLnp68zMOS9meS6qeOAguaYr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eebuOW8guatpeeUteWKqOacuueahOS4k+S4muWfuuWcsOOAguWFrOWPuOW7uueri+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+eahOeglOWPkeS4reW/g+WSjOajgOa1i+S4reW/g++8jOW5tumAmui/h+S6hklTTzkw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orqTor4HlkoxJU08xNDAwMeeOr+Wig+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QjOaXtumAmui/h+S4juS4iua1t+eUteacuueglOeptuaJgOWSjOa4heWNjuWkp+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p+WvhuWQiOS9nO+8jOW9ouaIkOS6huS7peS4reWwj+Wei+S9juWOi+eUteacuuS4uu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peWHj+mAn+acuueUteacuu+8jOWGt+WNtOWhlOeUteacuu+8jOWItuWKqOeUt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mikeeUteacuu+8jOmjjueUteeUteacuu+8jOeJueenjeeUteacuuS4uuWPkeWxl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p+WTgeagvOWxgOOAgjwvcD48cD7lpJrlubTmnaXvvIzmiJHku6znp4nmib/igJ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taLlvpflub/ms5vnmoTkv6HoqonvvIzku6Xkv6HoqonotaLlvpflub/pmJT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J3nmoTlj5HlsZXnrZbnlaXjgILku6XlvLrlpKfnmoTmioDmnK/vvIzov4fnoaz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rozlloTnmoTmnI3liqHvvIzotaLlvpfkuoblrqLmiLfnmoTorqTlkIzvvIz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lIDlhajlm73lkITlnLDjgILlhazlj7jlnZrmjIHigJzku6XkurrkuLrmnKzigJ3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kIblv7XvvIzlgKHlr7zigJzlv6vkuZDlt6XkvZzvvIzlv6vkuZDnlJ/mtLvigJ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7nlhbvlkZjlt6XpnZnlv4Pop4Llr5/og73lipvvvIzliqrlipvmnoTlu7rlr4zmnIn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kJHkuIrnsr7npZ7lkozlvLrlpKflkJHlv4PlipvnmoTkvIHkuJrmlofljJbvvIzkvb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7lkZjlt6XlhYXmu6HmtLvlipvjgILnm7zmnJvpgJrov4fmiJHku6znmoTkuI3mh4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Lrmm7TlpJrnmoTlrqLmiLfliJvpgKDmm7TlpKfnmoTku7flgLzjgILmrKLov47lkIT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ob7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pkYmotNTI1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mRiai01MjUxMD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4BFDE0A70855A08B11EE1F31E8B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