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2:5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216A053BA68FB745696BE79A558A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216A053BA68FB745696BE79A558A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F5bel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mn7Poj7Hlro/pgJrlrp7kuJrmnInpmZDlhazlj7jvvIjljp/lub/kuJzmooXlt57p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joLjgIHmooXlt57luILmooXlt6Xpvb/ova7mnInpmZDlhazlj7jvvInmmK/kuIDlrrbmn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WOhuWPsueahOS4k+mXqOeUn+S6p+axvei9pumpseWKqOahpeieuuaXi+mUpem9v+i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eoi+acuuaisOieuuaXi+mUpem9v+i9ruOAgeWPmOmAn+WZqOm9v+i9ruS7peWPiuiI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v+i9rueuseetieezu+WIl+S6p+WTgeS4uuS4u+eahOeOsOS7o+S8geS4m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mooXlt57pvb/ova7ljoLlp4vlu7rkuo4xOTUw5bm077yM5ZyoMTk2NuW5tOS7peW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bveaxvei9puW3peS4muWFrOWPuOS4reWNl+WIhuWFrOWPuOebtOWxnuS8geS4m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ecgeeahOm9v+i9rueUn+S6p+S8geS4muOAgjE5NjblubTmjInlub/kuJznnIHmnLrm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moTopoHmsYLvvIzliIblh7rkuIDljYrkurrlkZjlkozpg6jliIborr7lpIfliLDpn7b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liJvlu7rpn7blhbPpvb/ova7ljoLjgIIyMDA05bm05Zug5b2T5pe255Sf5Lqn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6KaB77yM5Zyo5bm/5Lic5qKF5bee6b2/6L2u5Y6C55qE5Z+656GA5LiK57uE5bu6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iC5qKF5bel6b2/6L2u5pyJ6ZmQ5YWs5Y+477yM5LyB5Lia6L+b5YWl6L+F6YCf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44CCMjAxMeW5tDHmnIjlub/kuJzmooXlt57pvb/ova7ljoLjgIHmooXlt57luIL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vb/ova7mnInpmZDlhazlj7jpgJrov4fkvIHkuJrmlbTkvZPovazliLbvvIzmraPlvI/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LrigJzlub/kuJzmn7Poj7Hlro/pgJrlrp7kuJrmnInpmZDlhazlj7jigJ3vvIzmib/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igJzlub/kuJzmooXlt57pvb/ova7ljoLjgIHmooXlt57luILmooXlt6Xpvb/ova7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igJ3nmoTmiYDmnInkuJrliqHlkozlkIjkvZzlhbPns7vvvIzkvKDmib/pvb/ova7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iLbpgKDkuJPkuJrvvIznu6fnu63ov5vooYzlkITnsbvlnovpvb/ova7kvKDliqjpm7b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lJ/kuqfliqDlt6XlkozplIDllK7jgII8L3A+PHA+5YWs5Y+45Z2a5oyB4oCc6K+a5L+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44CB5Yib5paw4oCd55qE6LSo6YeP5a6X5peo77yM5oqK4oCc6aG+5a6i5ruh5oS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LyB5Lia5LiN5oeI55qE6L+95rGC44CC5YWs5Y+4MTk5OOW5tOmAmui/h0lTTzkwM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qHnkIbkvZPns7vorqTor4HvvIwyMDA45bm06YCa6L+HSVNPL1RTMTY5NDn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orqTor4HjgILlhazlj7jkvY3kuo7igJzkuJbnlYzlrqLpg73igJ3lub/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ooXlt57luILvvIzljaDlnLDpnaLnp684LjjkuIflubPmlrnnsbPvvIzlkZjlt6UzMD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nsbvmioDmnK/kurrlkZg2NeS6uu+8jOWFtuS4remrmOS4ree6p+iBjOensOaKgOac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DMz5Lq677yM5YW35pyJ6L6D5by655qE5Lqn5ZOB5byA5Y+R5Y+K5aSn5om56YeP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PC9wPjxwPue7j+i/hzYw5aSa5bm055qE5Y+R5bGV5ZKM5bu66K6+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pSv6b2/6L2u6K6+6K6h5Yi26YCg55qE5bel56iL5oqA5pyv5Lq65ZGY6Zif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LiA5aSn5om557uP6aqM5Liw5a+M55qE6b2/6L2u5Yi26YCg5LiT5Lia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77yM5oul5pyJ5LiA57O75YiX6b2/6L2u5Yqg5bel5bel6Im65Lul5Y+K6b2/6L2u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6Ieq5Li755+l6K+G5Lqn5p2D44CC5YWs5Y+45bu65pyJ5Lul6auY5Lit5qGj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l56iL5py65qKw6amx5Yqo5qGl6J665peL6ZSl6b2/6L2u5ZKM5Y+Y6YCf5Zmo6b2/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i65Li76aKY55qE5qKF5bee5biC5bel56iL5oqA5pyv56CU56m25byA5Y+R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5LuO6ZKi5p2Q5LiL5paZ44CB5q+b5Z2v6ZS76YCg44CB6b2/5Z2v5Yqg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5b2i5Yqg5bel44CB54Ot5aSE55CG44CB54Ot5ZCO56Oo5YmK5Yqg5bel44CB56CU6b2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6b2/44CB5YyF6KOF5YWl5bqT562J5pW05Liq6L+H56iL55qE5oqA5pyv5ZKM55Sf5Lq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uWFrOWPuOaLpeaciem9v+i9ruWGt+OAgeeDreWKoOW3peeahOWujOaV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ijheWkh+WPiueQhuWMluajgOa1i+iuoemHj+iuvuWkh++8jOaLpeacieWNg+WQqOaR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i+WKm+acuuOAgeetiea4qeato+eBq+eUn+S6p+e6v+OAgeaVsOaOp+i9puW6iuOAgeej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a7mum9v+acuuOAgeaPkum9v+acuuOAgeWJg+m9v+acuuOAgeePqem9v+acuuOAgeej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uuOAgeagvOmHjOajrumTo+m9v+acuuOAgeaVsOaOp+eglOm9v+acuuOAgeeri+W8j+aV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gOeBq+acuuW6iuetieWKoOW3peiuvuWkhzQwMOWkmuWPsOWll++8jOW+t+WbveaYk+aZ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r+aOp+awlOawm+euseW8j+eDreWkhOeQhuWkmueUqOeCieeUn+S6p+e6v++8jOe+juWb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jrjY1MEdNU+m9v+i9rua1i+mHj+S4reW/g+OAgeaXpeacrOS4nOS6rOeyvuWvhuey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ua1i+mHj+S7quOAgeaVsOaOp+S9juWZquWjsOa7muWKqOajgOafpeacuuOAgea4kOW8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WvvOeoi+ajgOa1i+S7quOAgeWkp+Wei+W3peWFt+aYvuW+rumVnOOAgemHkeebuO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VnOetieeQhuWMluiuoemHj+ajgOa1i+iuvuWkhzUw5aSa5Y+w5aWX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+imgeS6p+WTge+8muWQhOexu+axvei9puOAgeW3peeoi+acuuaisO+8iOijhei9ve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i+i3r+acuuOAgeaMluaOmOacuu+8ieOAgeWPiei9puetiempseWKqOahpeieuuaXi+mUp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ruWPiuWPmOmAn+WZqOm9v+i9ruOAguWFtuS4reieuuaXi+mUpem9v+i9ruaYr+WbveWG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xvei9pu+8iOW3peeoi+acuuaisO+8ieS8geS4mueahOmFjeWll+S6p+WTge+8jOW5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UgOa1t+WGheWklu+8jOS4u+imgeS4uuS4iuaxvemAmueUqOS6lOiPseOAgeWOpumXqOWO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aisOOAgeWxseS4nOWPsOWKseemj+WSjOWPsOa5vuWPsOWKseemj+OAgeayiOmYs+mH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xn+ilv+axn+mTg+OAgeadreW3nuWPi+S9s+etieS4u+acuuWOgumFjeWll++8jOW5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e+juWbveOAgeasp+a0sumDqOWIhuWbveWutuWPiuS4reS4nOOAgeilv+S6muOAge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etieWcsOOAgjwvcD48cD7lhazlj7jnjrDmnInnlJ/kuqfog73lipvvvJronrrml4vpl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va41MOS4h+Wlly/lubTvvIznm7Tpvb/plKXpvb/ova425LiH5aWXL+W5tO+8jOWchuafs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ruOAgei9tDYw5LiH5Lu2L+W5tO+8jOm9v+i9ruWHj+mAn+eusTgwMDDlj7Av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sZy03Njc2OT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Zy03Njc2O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216A053BA68FB745696BE79A558A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