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5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A5BF0D967E80DC426B4E845FE893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5BF0D967E80DC426B4E845FE893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6a2U5Yq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msLTprZTlipvmnLrnlLXorr7lpIfmnInpmZDlhazlj7jliJvlu7rkuo7kuID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m7blubTjgILlnZDokL3kuo7nu4/mtY7lj5Hovr7jgIHkuqTpgJrkvr/liKnnmoT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bfln47luILigJTigJTmtZnmsZ/lj7Dlt57jgII8L3A+PHA+5YWs5Y+4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L5riF5rSX5py644CB55S15Yqo5py644CB5Zut5p6X5py65qKw562J5LiA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iv5LiA5a626ZuG56CU5Y+R44CB5Yi26YCg44CB6ZSA5ZSu5Li65LiA5L2T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6L5LyB5Lia44CC5YWs5Y+4546w5bey5oul5pyJ5LiA5pSv6auY57Sg6LSo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Zui6Zif5ZKM5a6M5ZaE55qE566h55CG5L2T57O777yM6K6p5oiR5Lus5a+5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G5b6u5aSE6YO95Yqb5rGC5a6M576O44CC5Lqn5ZOB6L+c6ZSA5YWo55CDIOS4i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bveWutuS4juWcsOWMuu+8jOa3seWPl+WQhOeVjOS6uuWjq+eahOS/oei1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2xsLTcxNTk0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sbC03MTU5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5BF0D967E80DC426B4E845FE893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