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F1C7460A41D5FBD0D6F3DCA7E3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F1C7460A41D5FBD0D6F3DCA7E3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u0RVZ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7u055S15a2Q5L2c5Li66Zu25Lu25ZKM5oiQ5aWX6L+Q5Yqo5o6n5Yi2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oul5pyJMzDkvZnlubTmiJDlip/nmoTlhajnkIPokKXplIDnu4/pqozvvIz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IzmraXmraXov5vmioDmnK/lkozml6DliLfnlLXmnLrmioDmnK/vvIzmiJDkuL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nLrmorDliLbpgKDllYbjgII8L3A+PHA+54ix57u055S15a2Q5oiQ5Li6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ZCI5L2c5LyZ5Ly077yM5peX5LiL5aSa56eN5YWD5Zmo5Lu25Lqn5ZOB5ZKM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ej5Yaz5pa55qGI5pyN5Yqh5LqO5LiN5ZCM5bel5Lia6YOo6Zeo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5YyF6KOF5py644CB6LS05qCH5py644CB57q657uH5py65qKw44CB6aOf5ZO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py65qKw44CB6Zm255O35Yqg5bel5py65qKw44CB5Y2w5Yi35py65qKw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eq5Yqo5YyW5py65qKw44CB6KeG6aKR55uR5o6n44CB5Yqg5bel5py65bqK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62J44CC5Yet5YCf5YW25aSa5bm056ev57Sv55qE57uP6aqM77yM5bm2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35L2T6KaB5rGC77yM6Ie05Yqb5LqO5o+Q5L6b5qOA5a6a5ZCI5qC85oiW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4ix57u055S15a2Q5ZCR5YW25a6i5oi35bGV56S65LqG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LyY5Yq/44CCPC9wPjxwPuWHreWAn+WFtuWcqOWGs+WumuiHquWKqO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eahOecn+WunumcgOaxguaWuemdoueahOmVv+acn+e7j+mqjO+8jOS7peWPi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PoeiHquWKqOWMluacuuaisOWItumAoOWVhuWcqOWFtuS6p+WTgeeglOWPkeS4re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XtumXtOWSjOaIkOacrOeahOWFs+W/g+e0r+enr+eahOmVv+acn+e7j+mqjO+8j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tkOaIkOWKn+W8gOWPkeS6huWQhOenjeacuuaisOaOp+WItuino+WGs+aWueah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WQjOW3peS4mumDqOmXqOOAgjwvcD48cD7niLHnu7TnlLXlrZDmj5Dkvpv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mmK/nlLHlhajlpZflvIDmlL7lvI/nu5PmnoTljJbljbPnlKjlnovnoaz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jIXmnoTmiJDnmoTvvIzmmK/njrDmiJDnmoTpm4bmiJDlvI/pqbHliqjlmaj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nq4vmjqfliLbnqIvluo/vvIzluKbmnInov5DliqjmjqfliLblmajjgIHnvZHlh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nlYzpnaLvvIhITUnvvInlkozlj6/lrp7njrDlrqLmiLfnmoToh6rlrprkuYn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nmoTova/ku7blt6XlhbfnmoTlj6/nvJbnqIvpgLvovpHmjqfliLblmajvvIhQTE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YblubbpnZ7kuI3ph43opoHnmoTmmK/vvIzpq5jlk4HotKjjgIHmgKfog7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pqbHliqjlmajlkozlkIzmraXml6DliLfmraXov5vnlLXmnLrvvIzpgILlkIjlnKj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bTlj4rlhbbku5bnlLXmsJTjgIHmnLrmorDoh6rliqjljJblhYPlmajku7bku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jgII8L3A+PHA+54ix57u055S15a2Q5Y2z55So5Z6L5aSa5Yqf6IO96auY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6iL5bqP5YyF77yM6K6+572u5Zyo5byA546v5ZKM6Zet546v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O95aSf6aKE55+l77yM5byA5Y+R55qE5oiQ5aWX6L2v5Lu25bel5YW3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+r5o2355qE5bqU55So56iL5bqP5a6J6KOF44CC54ix57u055S15a2Q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iL5bqP6ZKI5a+55LiN5ZCM5bel5Lia6YOo6Zeo55qE5YW35L2T6Ieq5Yqo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O95aSf6YCa6L+H566A5YyW6Kej5Yaz5pa55qGI55qE5byA5Y+R5ZKM5LyY5Yy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L275p2+5a6e546w5LiO55So5oi35LmL6Ze055qE5LqS5Yq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d2V2ZXItMzI5ODE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dldmVyLTMyOTg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F1C7460A41D5FBD0D6F3DCA7E3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