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6:4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37594B64D371C214F551FFABE770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37594B64D371C214F551FFABE770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omsTVk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JrOS6pOmAmuWZqOadkOaciemZkOWFrOWPuO+8jOaYr+eUseWkmuWutuWPsOWVhu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ei1hOe7hOW7uueahOWkp+Wei+S8geS4mu+8jOWFrOWPuOS4u+im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RqeaJmOi9puOAgeaxvei9puS7peWPiuWFtuS7luWPkeWKqOacuumTneWQiOmHkea0u+Wh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WhnueOr+OAgei/nuadhuOAgeaxvee8uOetieS6p+WTge+8jOiHqjE5OTPlubT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mnKzokZfigJzkurrmnKzjgIHliJvmlrDjgIHov5vmraXigJ3nmoTnu4/okKX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ku6XigJzlk4HotKjoh7PkuIrjgIHkv6Hoqonoh7PkuIrjgIHnlKjmiLfoh7Pk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moTlrpfml6jjgII8L3A+PHA+5omA55Sf5Lqn5LmL5Lqn5ZOB6Zmk5L6b5bqU77yaRmVk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Nb2d1bOOAgU1haGxl44CB5Lic5Z+65pif5py65qKw5pyJ6ZmQ5YWs5Y+444CB5rWZ5rGf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Yqo5Yqb44CB5rWZ5rGf5ZiJ54i15pGp5omY6L2m44CB5rWZ5rGf5rC45rqQ6ZuG5Zu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P5paw5LiW57qq44CB5LiK5rW36L6+5LyX5pGp5omY6L2m44CB5LiK5rW35p2w5aO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omY6L2m562J562J6L+RNTDlrrbmsb3ovabjgIHmkanmiZjovabljoLoo4XovabphY3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kuqblpKfph4/kvpvlupTlm73lhoXnu7Tkv67luILlnLrlj4rov5zplIDkuJbnl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ubbpgbXlvqrigJ3ku6XkurrkuLrmnKzjgIHku6XotKjlj5bog5zjgIHnp5Hlrab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gJznmoTljp/liJnvvIzlhazlj7jlvpfku6Xlj5HlsZXvvIzop4TmqKHkuI3mlq3mian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mnInljoLlnLDpnaLnp682MDAwMOW5s+aWueexs++8jOWRmOW3pei/kTEyMDD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nvo7lm73jgIHml6XmnKzjgIHlvrflm73jgIHlj7Dmub7nrYnnlJ/kuqforr7lpI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qozorr7lpIf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x5b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zNDc2Lmh0bWwiPmh0dHBzOi8vZHFjbS5uZXQvd2VuYW4vbHlteS00NDM0Nz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37594B64D371C214F551FFABE770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