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75787CFBFC2160DEE99A1AC9A7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75787CFBFC2160DEE99A1AC9A7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pif55S15rCUQU9TVE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lnLDnkIY8L3A+PHA+5rGf6Zi05biC5r6z5pif55S15rCU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aSE5rGf6Zi05biC5b6Q6Zye5a6i6ZWH77yM6L+Z6YeM5piv5Lit5Zu9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a2m5a6244CB5peF6KGM5a625b6Q6Zye5a6i55qE5pWF5Lmh77yM6L+Z6Ye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6L6+44CB5Lqk6YCa5L6/5o2344CB5paH5YyW5bqV6JW05rex5Y6a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s5Y+45oiQ56uLPC9zdHJvbmc+PC9wPjxwPuWFrOWPuOaIkOeri+S6jjE5Nz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lJ/kuqflt6XkuJroh6rliqjljJbmjqfliLborr7lpIf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xOTg25bm06LW35YWs5Y+45LiT5rOo5LqO6L2u6IOO6KGM5Lia56Gr5YyW5py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5qE6K6+6K6h44CB55Sf5Lqn44CB5a6J6KOF5LiO6LCD6K+V77yM5Lit5Zu96L6D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Gr5YyW5py6UExD5o6n5Yi25p+c5bCx6K+e55Sf5Zyo6L+Z6YeM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i5oi35YiG5biDPC9zdHJvbmc+PC9wPjxwPuaIkeS7rOW4uOW5tOWQiOS9nO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v+S4nOW3qOi9ruiCoeS7veaciemZkOWFrOWPuOOAgeWNjua+s+i9ruiDjuiuv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S4reWbveWMluW3pembhuWbouWFrOWPuOS4i+Wxnuemj+W7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OAgeahguael+apoeacuuOAgeebiumYs+ebiuelnuS7peWPiumdkuWym+WPjOaYn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n+mYtOael+ebm+acuuaisOOAgemdkuWym+ebm+WNjumahuOAgeaLieajrueJue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dkuWym++8ieetieehq+WMluacuuS4u+acuueUn+S6p+WVhu+8jO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Jr+WlveeahOS/oeiqie+8jOiuqeaIkeS7rOeahOS6p+WTgemBjeW4g+Wbve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iDjuS8geS4mu+8jOWMheaLrOaZruWIqeWPuOmAmuOAgeexs+WFtuael+OAgeWbuu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AjeiAkOWIqeOAgeaoqua7qOOAgeS9j+WPi+OAgemfqeazsOOAgeadreW3nuS4re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mAmuetieOAgjwvcD48cD48c3Ryb25nPuS4muWKoeWPkeWxlemihuWf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lhazlj7jkuLrkuobmm7Tlpb3lnLDkuLrova7og47kvIH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p6/mnoHlvJXov5vmioDmnK/kurrmiY3jgIHliqDlpKfnoJTlj5HmipXlh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ib/mjqXkuoZJSEnlm5vovorljovlu7bmlLnpgKDjgIHpsoHpgZPlpKvlm5vovo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LnpgKDjgIHlr4bngrzmnLrnlLXmsJTns7vnu5/mlLnpgKDjgIHmiJDlnovmnLrnlL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lLnpgKDjgIHnoavljJbmnLrnvqTmjqfns7vnu5/ku6Xlj4rlhbbku5bova7og4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LXmsJToh6rliqjljJbljYfnuqfvvIzkuLrlrqLmiLfmj5DkvpvkuoblpJr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JTop6PlhrPmlrnmoYjvvIzlvpfliLDku5bku6znmoTkuIDoh7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mk5LqG6L2u6IOO6KGM5Lia5Lul5aSW77yM5YWs5Y+46L+Y5Li66IuP5bee5Yi25rC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635aOr6ams77yI5peg6ZSh77yJ44CB5bi45bee6ZGr6byO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M5Lia55qE6aKG6LeR6ICF5o+Q5L6b55S15rCU5p+c55qE5Yqg5bel5Yi26YCg5ZK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uWbnummluS7peWJje+8jOaIkeS7rOaEn+aFqOiJr+WkmuOAguKAnOa+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ahOeCuea7tOWPkeWxleemu+S4jeW8gOKAnOa+s+aYn+S6uuKAneeahOi+m+WLp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emu+S4jeW8gOWQhOeVjOWQjOS7geeahOWFs+eIseS4juWRteaKpOOAguS4u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KoOWAjeWKquWKm++8jOS7peabtOmrmOeahOi0qOmHj++8jOabtOS8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nuaKpeeUqOaIt+OAguWxleacm+acquadpe+8jOKAnOa+s+aYn+S6uuKAne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whuS7pemlsea7oeeahOeDreaDhei/juaOpeaXtuS7o+eahOaMkeaImO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jOWGjeWxlem4v+Wb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hkcmFvc3QtMzY5MjA5Lmh0bWwiPmh0dHBzOi8vZHFjbS5uZXQvd2VuYW4vYXhk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MzY5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75787CFBFC2160DEE99A1AC9A7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