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CB7348EF41C15F02473461FCE8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CB7348EF41C15F02473461FCE8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T6YKjUUlO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6ZuF55Ge5YWJ5a2m5pyJ6ZmQ5YWs5Y+45oiQ56uL5LqOMjAwOe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mj+W7uuWOpumXqO+8jOaXl+S4i+aLpeacieWkqumYs+ecvOmVnOWTgeeJjCDi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TuKAneaatOm+meecvOmVnO+8jOa9rua1geWTgeeJjOKAnE1PTFNJT07igJ3pmYzm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lk4HniYzigJxQUk9TVU7kv53lnKPigJ3vvIzlv6vml7blsJrlk4HniYzigJxRSU5B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oCd77yM5piv5LiA5a626ZuG55y86ZWc5Y+K6Zu26YWN5Lu25byA5Y+R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44CB5o6o5bm/6ZSA5ZSu5Li65LiA5L2T55qE5aSn5Z6L5Lit5rOV5ZCI6LW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B5Lia44CCPC9wPjxwPuWFrOWPuOaLpeacieaAu+mDqOacuuaehOWPiuWFreWut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FrOWPuO+8jOWcqOiBjOWRmOW3pTEwMDDlpJr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ucWluYS01MDg5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bnFpbmEtNTA4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CB7348EF41C15F02473461FCE8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