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A6E1B2DDA08058FB60D5BB57B6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A6E1B2DDA08058FB60D5BB57B6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m5vkuJblpKnkuIvmnKjkuJr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5Sf5Lqn566A57qm44CB5pe25bCa44CB57u/6Imy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a6k5YaF5pyo6Zeo55qE5LyY56eA5LyB5Lia44CCMjAxOeW5tOW6leWFrOWPu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i1pOawtOilv+WNl+WutuWxheS6p+S4muWbre+8iOi0teW3nuecgee6p+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7uueri+S6jOacn+WOguaIv++8jOaIkOeri+i0teW3nuaipuivl+eJueWutuWF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WFrOWPuOWNoOWcsOmdouenr+e6pjIwMDAw5bmz5pa557Gz77yM5ZGY5be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bm05Lqn6YePMjDkuIflpZfkvJjotKjmnKjpl6jjgILlhazlj7j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lJ/kuqfnur/vvIzkuJPkuJrnmoTpq5jnq6/mioDmnK/lt6XkurrvvIzlhbb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aXoh6rkuo7mrKfnvo7vvIzkuqflk4HmoLjlv4Pljp/mnZDmlpnlj4rphY3ku7b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lm73pmYXnn6XlkI3lk4HniYzjgILnlJ/kuqfnrqHnkIbph4fnlKhJU085MDA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66h55CG77yM6ZuG5Lqn5ZOB6K6+6K6h44C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a6J6KOF44CB5pyN5Yqh562J5LiA5L2T5YyW6L+Q6JCl566h55CG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W05L2T5a625bGF44CB5pyo5Yi25Lqn5ZOB5pW05L2T5raI6LS5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o56iL5pyN5Yqh44CC5Lqn5ZOB5ZOB6LSo57K+6Imv44CB6auY56uv6K6+6K6h44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5Sf5Lqn566h55CG5ZKM5ZSu5ZCO5pyN5Yqh56uL5L2T572R57uc77yM6I635b6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5Lqy552Q5aW96K+E44CCPC9wPjxwPuWFrOWPuOebruWJje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yvuijheWTgeeJjO+8muebm+S4luWkqeS4i+OAgeasp+WNoeS6muOAgeWMl+S6rOa4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OAgeaYpeaYguetieefpeWQjeWTgeeJjOOAguWFrOWPuOS6p+WTgeWMheWQq++8m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eWQiOWll+ijhemXqOOAgeWunuacqOi0tOadv+mXqOOAgeWOn+acqOWItuWTgeOAgemF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o+afnOOAgeWimeadv+OAgeiDjOaZr+WimemakOW9oumXqOOAgembtuW6puadv+aX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mXqOOAgemTneacqOmXqOetieezu+WIl+S6p+WTgeOAgjwvcD48cD7lhazlj7j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jgIHlhbHlkIzlj5HlsZXigJznmoTnlJ/kuqflkoz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igJznlJ/mtLvnroDnuqbnvo7igJznmoToo4Xkv67nkIblv7XvvIzku6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kurrlkZjjgIHnsr7oia/nmoTnlJ/kuqflt6XoibrjgIHkvJjotKjnmoT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tYHnmoTnlJ/kuqforr7lpIfkuLrkv53pmpzvvIzkuI3mlq3lrozlloTnmoT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vZPns7vkuLrkvp3miZjvvIznoa7kv53lrqLmiLflsL3kuqvpq5jlk4H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j6/og73mu6HotrPnnYDlub/lpKfmtojotLnogIXnmoTkuIDnq5nlvI/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pnIDms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z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MzLmh0bWwiPmh0dHBzOi8vZHFjbS5uZXQvd2VuYW4vc3N0eC01MzkyM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A6E1B2DDA08058FB60D5BB57B6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