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789E5CB56C67563161D8CE258D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89E5CB56C67563161D8CE258D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YCa5aSn6aWt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lpKfppa3lupfmmK/kuIDlrrbpm4blrqLmiL/jgIHlhazlr5P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lip7lhazjgIHotK3nianjgIHkvJHpl7LjgIHlqLHkuZD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ZLlupfjgII8L3A+PHA+6YWS5bqX5L2N5LqO6Z2S5bm06Lev5ZKM5bel5Yac6Lev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Ge5LqO5Li75Z+O5Yy655qE5qCH5b+X5oCn5bu6562R44CC57Sn5Li05aS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St54mp5bm/5Zy65pu05LiO5Zu95a62NUHnuqfmv6DmsrPpo47mma/ljLrntKflr4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phZLlupfkuqTpgJrkvr/mjbfvvIzot53nprvljoblj7LmgqDkuYXpo47mma/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lsbHpo47mma/ljLo25YWs6YeM77yM5LuFMTDliIbpkp/ovabnqIvvvJvot53npr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TkuJzmnLrlnLoxMeWFrOmHjO+8jOS7hTIw5YiG6ZKf6L2m56iL77yb5LiO5ZCE5aS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4Gr6L2m56uZ5Lmf55u46Led5LiN6L+c77yMMjDliIbpkp/lhoXlnYf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QualvOW7uuaIkOS6jjIwMTLlubTvvIzljaDlnLA0Lj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8xMS415LiH5bmz5pa557Gz77yM5YiG5Yir55Sx5LiA5bm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57Gz55qENTblsYLpm4TkvJ/mjLrmi5Tlu7rnrZHlpKfmpbzlkozkuIDluaLpq5gx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MOWxgumFkuW6l+W8j+WFrOWvk+e7hOaIkOOAguWFtuS4rTU25bGC5Lit55qENeWIsDI3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HnuqflhpnlrZfmpbzvvIwzMeWxguWIsDU15bGC5Li65LqU5pif5a6i5oi/Mzgw5L2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QealvOS6jjE5ODjlubQ25pyI5byA5Lia77yM5oul5pyJMjgw5L2Z6Ze0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C5oi/6Ze05YaF5peg57q/572R57uc44CB5Lit5aSu56m66LC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5Zu95YaF55u05ouo55S16K+d562J5ZWG5Yqh6K6+5pa9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6Lqr5oi/44CB5qOL54mM5a6k44CB6YWS5ZCn562J5aix5LmQ6K6+5pa9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MS425LiH5bmz5pa557Gz6ZuG5LyR6Zey44CB5aix5LmQ44CB6LSt54mp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m56Imy5paH5YyW5ZWG5Lia5q2l6KGM6KGX4oCU4oCU5Lmd5puy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qO6YWS5bqX5Zub5ZGo44CC6K6p5oKo5Zyo57Sn5byg55qE5Lya6K6u5oiW5a6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bC95oOF55qE5pS+5p2+6Lqr5b+D77yM5Lqr5Y+X5Yiw5YGH5pel55qE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L+Y6YWN5aSH5LqG6LaF57qn56uL5L2T6L2m5bqT77yM5Y+v5YGc5pS+6L2m6L6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+hu+8jOi9puW6k+WGheatpeihjOWPr+ebtOi+vumFkuW6l+WGhe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5qW86K6+5pyJ5Y+v5a6557qzODAw5Lq655So6aSQ55qE5aSn5Z6L5aSa5Yqf6IO9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Gf5q6/77yM5ZKM5Y+v5a6557qzMzAw5Lq655So6aSQ55qE54G15rS75aSa5Y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+g5rKz5Y6F77yM5qC86LCD6auY6ZuF77yM6LGq5Y2O5rCU5rS+44CC5bm2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kp+Wwj+mjjuagvOi/peW8gueahOWutOS8muWMheWOou+8jOaYr+WutOivt+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ahOeQhuaDs+WcuuaJgOOAgumFkuW6l+S4gOalvOexs+WFsOWOheaPkOS+m+S4sO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iHquWKqee+jumjn+WSjOilv+W8j+S9s+iCtOOAguS9jeS6jjU25bGC55qENe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kkOWOheWvjOS4veWggueah+OAgeeLrOWFt+WMoOW/g++8jOWcqOaCqOS6q+WPl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jOaXtu+8jOWPr+WwhumAmuWfjue+juaZr+S4gOiniOaXoOmBl+OAgjwvcD48cD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hZLlupfov5jorr7mnInlpJrkuKrlpKflsI/kvJrorq7lrqTvvIzphY3lpZ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L7lip7lkITnsbvkvJrorq7nmoTnkIbmg7PlnLrmi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0ZGZkLTI3Mjc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0ZGZkLTI3Mjc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89E5CB56C67563161D8CE258D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