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EB771346A1F4E4662EB4E4F6D2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B771346A1F4E4662EB4E4F6D2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6L+IWU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eFnOi/iOWKqOWKm+enkeaKgOaciemZkOWFrOWPuOaYr+WbveWGhe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xu+S6pOa1gShBQynvvIznm7TmtYEoREMp5ZKM6auY5Y6L55u05rWB77yIRUP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r7orqHjgIHnlJ/kuqflkozplIDllK7nmoTkvIHkuJrkuYvkuIDvvIzlubblt7L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jph4/nrqHnkIbkvZPns7vorqTor4HjgII8L3A+PHA+5YWs5Y+45pyJ5a6a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WM57q/5py644CB6aOO5py66Z2ZL+WKqOW5s+ihoeS7quOAgeWFheejgeacuuWS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1i+S4gOS9k+acuuetieWcqOWGheeahOaVsOWPsOiHquWKqOWMlueUn+S6p+WS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5tueUseKAnOWnkOWmueKAneWFrOWPuOmFjeWll+mbtumDqOS7tu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iAjOWunueOsOS6p+WTgeeahOWeguebtOaVtOWQiO+8jOW5tuaOp+WItu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crOOAgjwvcD48cD7lhazlj7jkuLvopoHkuqflk4HljIXmi6zljZXov5vpo47liY3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prvlv4Ppo47mnLrjgIHlj4zov5vpo47liY3lvK/lvI/nprvlv4Ppo47mnLrjgIHljZ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lo7PliY3lvK/lvI/nprvlv4Ppo47mnLrjgIHlkI7lvK/lvI/nprvlv4Ppo4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tYHpo47mnLrnrYnvvIzkuqflk4Hlub/ms5vlupTnlKjlnKjpgJrpo47orr7lpIf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7lpIfjgIHmjaLpo47orr7lpIflkozpgJrorq/orr7lpIfnrYnor7jlpJr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seW0tNDE3Nj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x5bS00MTc2O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EB771346A1F4E4662EB4E4F6D2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