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835FD7DC3B5C1D26280B2372F8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835FD7DC3B5C1D26280B2372F8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JG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ljZrnkZ7kuLDnp5HmioDmnInpmZDlhazlj7jliJvlu7rkuo4yMDAz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5Sf5Lqn44CB56CU5Y+R44CB6ZSA5ZSu6L2m6Ii56L296YCG5Y+Y5Zmo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5YWF55S15o6n5Yi25Zmo44CB5aSq6Ziz6IO956a7572R6YCG5Y+Y5Zmo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5S157O757uf5a6255So5aSq6Ziz6IO95bm2572R6YCG5Y+Y5Zmo44CB5ZCE56e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qE5q2j5bym5rOi6YCG5Y+Y5Zmo44CB5L+u5q2j5rOi6YCG5Y+Y5Zmo44CB5a6255S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mo44CB5aSq6Ziz6IO95YWJ5LyP5Y+R55S157O757uf44CBREMvQUPlj5jmjaLnlLX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4TnlLXmsaDlhYXnlLXlmajnrYnvvIzlub/ms5vlupTnlKjkuo7lpKrpmLPog73lj5H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lLXjgIHlt6XkuJrlkozmiLfnlKjpgIblj5jlmajkvpvnlLXjgIHpgJrkv6HlkozoiLno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fol4/ovabjgIHnn7/kuJrjgIHpk4Hot6/mnLrovabnrYnpoobln5/nmoTpgIblj5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jaLnlLXmupDooYzkuJrnmoTpgIblj5jlmajljoLlrrbjgILkuqflk4HpgY3plID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hoXlpJbvvIzkvJjmg6DnmoTpgIblj5jlmajku7fmoLzjgII8L3A+PHA+55uu5Ym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77yaREMxMlbjgIEyNFbjgIEzNlbjgIE0OFbjgIE2MFbjgIE3MlYtQVY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IwVuOAgTI0MFbnrYnnrYnvvIzkuqflk4HmtrXnm5Y3NVctMzAwMFflkITnsbvpgIb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jgILmiYDmnInkuqflk4HlnYfnrKblkIhVTOOAgUNF44CBUFNF44CBQ0ND562J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cmYtODI2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cmYtODI2M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835FD7DC3B5C1D26280B2372F8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