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663D7228F3C0563994ABC2A05C9B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63D7228F3C0563994ABC2A05C9B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6aOOQ1FIW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Ga6aOO6ZuG5Zui77yM5Y6G57uPMTDlubTmsonmt4DvvIwyMDE15bm05Zyo6YeN5bqG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C6IGa6aOO6ZuG5Zui5ZON5bqU4oCc5L6b57uZ5L6n5pS56Z2p4oCd5ZKM4oCc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K+KAneWbveWutuaImOeVpeWPt+WPrO+8jOmBteW+quW4guWcuuWPkeWxleinhOW+i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WSjOWAn+mJtOWbveWGheWklueahOe7j+iQpeeQhuW/teWSjOenkeWtpueahOeuoeeQ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mAmui/h+i1hOa6kOaVtOWQiOOAgei/kOeUqOWIm+aWsOaAnee7tO+8jOS4k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xvei9puWQjuW4guWcuuinhOaooei+g+Wkp+OAgeS7t+agvOS8mOOAgeS9k+ezu+W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cjeWKoeS8mOengOeahOS+m+W6lOmTvuW5s+WPsO+8gTwvcD48cD7ogZrpo47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oYzkuJrpq5jluqbjgIHmjqjliqjooYzkuJrov5vmraXvvIzpgJrov4fkvJjljJb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5PmnoTvvIzmj5Dlh7pGMkMrTzJP55qE57uP6JCl55CG5b+177yM5Lul55So5oi3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mN5L2O5a6i5oi35oiQ5pys44CB5o+Q5Y2H5pyN5Yqh5pWI546H77yM5o6o5Ye6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5YW76L2m5pW05L2T6Kej5Yaz5pa55qGIK+agh+WHhuWMlui/numUgee7iOer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gZrpo47pm4blm6Lkvp3miZjkuo7igJxDUUhZNlPmt7HluqblhbvmiqTkuK3lv4P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ZPlupfnn6npmLXvvIzliKnnlKjkupHorqHnrpfjgIHkupHlgqjlrZjlpKfmlbDmja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kupLogZTnvZHjgIHmmbrog73noazku7bnrYnpq5jmlrDmioDmnK/vvIzkuLrovab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gI/mmI7lkozkvr/mjbfnmoTmsb3ovabmnI3liqHjgILpgJrov4dTYWFT5oqA5pyv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pWw5Y2B5LiH5Lu95LiN5ZCM55qE6L2m5Z6L6YWN5Lu255qE57u05L+u5oqA5py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M5a+56L2m5Z6L5a6e546w6K+K5pat5ZKM5pm66IO95Yy56YWN77yM55yf5q2j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qr6K6i5Yi277yM5Li657uI56uv6Zeo5bqX5o+Q5L6b5LiT5bGe5pm66IO95YyW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Kej5Yaz5pa55qGI44CCPC9wPjxwPuiBmumjjuWboumYn+aLpeaciea3seWOm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7j+mqjOWPiuS6kuiBlOe9kee7j+mqjO+8jOmAmui/h+e6v+S4iue6v+S4i+axve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cuuS6p+S4muS6kuiBlOaooeWei++8jOaMluaOmOmTvuaOpeaxvei9puWQjuW4gu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i1hOa6k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mZjc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NTk3NS5odG1sIj5odHRwczovL2RxY20ubmV0L3dlbmFuL2pmY3FoeS0xMjU5Nz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63D7228F3C0563994ABC2A05C9B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